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  <w:t>Администрация Сетовского 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  <w:t>Советского района  Алтайского 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ru-RU" w:bidi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6 июня  2024 г.                                         № _11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  Сетовского  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Сетовского   сельсов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 Сетовского  сельсовета, в целях повышения эффективности решения задач социально-экономического развития и результативности расходов бюджета  Сетовского  сельсовета, администрация  Сетовского  сельсовета 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 Сетовского  сельсовета, их формирования и реализации (приложение № 1)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  Утвердить Порядок проведения оценки эффективности реализации муниципальных программ  Сетовского  сельсовета  (приложение № 2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 Сетовского  сельсовета от 05.11.2013 года № 91 «Об утверждении порядка разработки, реализации и оценки эффективности муниципальных программ» </w:t>
      </w:r>
    </w:p>
    <w:p>
      <w:pPr>
        <w:pStyle w:val="ConsPlusNormal"/>
        <w:jc w:val="both"/>
        <w:rPr/>
      </w:pPr>
      <w:r>
        <w:rPr>
          <w:rFonts w:eastAsia="Times New Roman CYR"/>
        </w:rPr>
        <w:t xml:space="preserve">4.  </w:t>
      </w:r>
      <w:r>
        <w:rPr/>
        <w:t>Контроль за выполнением настоящего постановления  оставляю за собой .</w:t>
      </w:r>
    </w:p>
    <w:p>
      <w:pPr>
        <w:pStyle w:val="Normal"/>
        <w:tabs>
          <w:tab w:val="clear" w:pos="720"/>
          <w:tab w:val="left" w:pos="585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 </w:t>
      </w:r>
    </w:p>
    <w:p>
      <w:pPr>
        <w:pStyle w:val="Normal"/>
        <w:tabs>
          <w:tab w:val="clear" w:pos="720"/>
          <w:tab w:val="left" w:pos="585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 настоящее постановление на официальном сайт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  в «Сборнике муниципальных правовых актов  Сетовского   сельсовета Советского района Алтайского края»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  <w:tab w:val="left" w:pos="6420" w:leader="none"/>
        </w:tabs>
        <w:spacing w:lineRule="auto" w:line="240"/>
        <w:jc w:val="both"/>
        <w:rPr>
          <w:lang w:bidi="ar-SA"/>
        </w:rPr>
      </w:pPr>
      <w:r>
        <w:rPr/>
        <w:t xml:space="preserve">Глава  сельсовета </w:t>
        <w:tab/>
        <w:t xml:space="preserve"> М.Г Головина 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 1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Сетовского  сельсове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 от ___  _26.06._ 2024г. № _11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 Сетовского  сельсовета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стоящий Порядок определяет правила разработки, реализации и контроля за ходом реализации муниципальных программ  Сетовского  сельсовета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1.  Основные понятия и термины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3. Ответственным исполнителем муниципальной программы может выступать администрация  Сетовского  сельсовета (далее - Администрация) или структурное подразделение Администрации,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5. Соисполнители муниципальной программы - Администрация, структурные подразделения Администрации, иные органы местного самоуправления  Сетовского  сельсовета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6. Участники муниципальной программы - Администрация, структурные подразделения Администрации, органы местного самоуправления  Сетовского  сельсовета, ГРБС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2. К муниципальным программам относятся программы, полностью или частично финансируемые из бюджета  Сетовского  сельсовета (далее - бюджет муниципального образования,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отдельных случаях муниципальные программы могут быть сформированы путем объединения нескольких муниципальн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7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 Сетовского  сельсовета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и в течение __10__рабочих дней после даты утверждения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9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 Сетовского  сельсовета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0.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сударственную регистрацию муниципальной программы осуществляет ответственный исполнитель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 несет ответственность за достоверность и своевременность представления информации для государственной регистрации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3.  Основания для разработки муниципальных програм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4.  Разработка програм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Инициаторами разработки проектов муниципальных программ могут выступать Совет депутатов , глава  Сетовского  сельсовета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структурные подразделения и должностные лица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лан </w:t>
      </w:r>
      <w:r>
        <w:rPr>
          <w:rFonts w:eastAsia="Times New Roman CYR" w:cs="Times New Roman" w:ascii="Times New Roman" w:hAnsi="Times New Roman"/>
          <w:sz w:val="28"/>
          <w:szCs w:val="28"/>
        </w:rPr>
        <w:t>(план-график)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Участник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Задач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и с перечнем и структурой муниципальных программ, определенными Администрацией и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утвердившим программу постановлением Администрации (проектом постановления Администрации об утверждении муниципальной программы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ение изменений в муниципальную программу является основанием для подготовки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 внесении изменений в решение о бюджете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который должен быть внесен на рассмотрение Совета не позднее _30 рабочих дней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 15 рабочих дней.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ект перечня и структуры муниципальных программ (далее – Перечень и структура) формируется Администрацией на основании предложений ответственных исполнителей муниципальных программ и оформляется постановлением/распоряжением Администрации.  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несение изменений в Перечень и структуру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планируемых к реализации с очередного финансового года производится постановлением/распоряжением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еречень и структура содержат: 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) наименования  муниципальных  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) наименования ответственных исполнителей муниципальных 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) основные мероприятия муниципальных программ и наименования исполнителей муниципальных программ»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) отражать специфику развития конкретной  края 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  <w:szCs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если инициатором формирования (изменения) проекта муниципальной программы выступил Совет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5.  Управление реализацией муниципальной программы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</w:t>
      </w:r>
      <w:r>
        <w:rPr>
          <w:rFonts w:eastAsia="Times New Roman CYR" w:cs="Times New Roman" w:ascii="Times New Roman" w:hAnsi="Times New Roman"/>
          <w:sz w:val="28"/>
          <w:szCs w:val="28"/>
        </w:rPr>
        <w:t>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готовит и представляет в уполномоченное подразделение Администрации (уполномоченному специалисту Администрации)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роизводит оценку рисков не достижения результатов муниципаль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одготавливают и направляют ответственному исполнителю информацию о наличии рисков не 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5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  Оценка эффективности муниципальной программы осуществляется ответственным исполнителем в соответствии с Порядком проведения оценки эффективности реализации муниципальных программ  Сетовского  сельсовета, в сроки, установленные в паспорте муниципальной программы или решением Главы администрации. 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6.2. Разработку </w:t>
      </w:r>
      <w:r>
        <w:rPr>
          <w:rFonts w:eastAsia="Times New Roman CYR" w:cs="Times New Roman" w:ascii="Times New Roman" w:hAnsi="Times New Roman"/>
          <w:sz w:val="28"/>
          <w:szCs w:val="28"/>
        </w:rPr>
        <w:t>проектов 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 (Главой)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7.  Контроль и отчетность при реализации программы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7.1. Контроль </w:t>
      </w:r>
      <w:r>
        <w:rPr>
          <w:rFonts w:eastAsia="Times New Roman CYR" w:cs="Times New Roman" w:ascii="Times New Roman" w:hAnsi="Times New Roman"/>
          <w:sz w:val="28"/>
          <w:szCs w:val="28"/>
        </w:rPr>
        <w:t>за исполнением муниципальных программ  Сетовского  сельсовета осуществляет Администрация. 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, следующего за отчетным кварталом, направляет в Администрацию. (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 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4. Годовой отчет о ходе реализации муниципальной программы представляется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 Годовой отчет о ходе реализации муниципальной программы подлежит размещению на официальном сайте ______ Администрации в порядке и в сроки, установленные Администрацие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8.  Ответственность за реализацию програм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102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 2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ar-SA"/>
        </w:rPr>
        <w:t xml:space="preserve">Сетовского 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6.06.2024 г. №_10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оценки эффективности реализации муниципальных программ  Сетовского  сельсовет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1. 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5. С целью выявления степени достижения запланированных результатов, установленных значений целевых показателей (индикаторов), уровня затрат, реализации структурных элементов муниципальной программы, а также деятельности ответственного исполнителя,  фактически достигнутые результаты, значения целевых показателей (индикаторов), уровень затрат сопоставляются с их плановыми значениями с формированием абсолютных и относительных </w:t>
      </w:r>
      <w:r>
        <w:rPr>
          <w:rFonts w:eastAsia="Times New Roman CYR" w:cs="Times New Roman" w:ascii="Times New Roman" w:hAnsi="Times New Roman"/>
          <w:sz w:val="28"/>
          <w:szCs w:val="28"/>
        </w:rPr>
        <w:t>отклонений в соответствии с разделом 3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этом для целей проведения оценки эффективности, по решению, согласованному с Главой Администрации, ответственного исполнителя муниципальной программы, могут использоваться плановые значения результатов, целевых показателей (индикаторов), уровня затрат, утвержденные на дату проведения оценк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наличия существенных отклонений (как положительных, так и отрицательных - более 10 процентов)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6. По результатам факторного анализа обосновываются изменения планов (планов-графиков)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7. По результатам оценки эффективности реализации муниципальной программы ответственным исполнителем муниципальной программы не позднее чем за 30 рабочих дней до дня внесения проекта решения о бюджете поселения на очередной финансовый год (очередной финансовый год и плановый период) в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ожет быть направлено в уполномоченное подразделение Администрации (финансовый орган), уполномоченному специалисту Администрации) предложение о сокращении (увеличении) и (или) корректировке финансирования, досрочном прекращении муниципальной программы в целом, подпрограммы ил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2.  Критерии оценки социальной и экономической эффективности реализации муниципальной программы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 Критериями эффективности муниципальной программы являются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 Значение критериев эффективности муниципальной программы рассчитыва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ИСТЕМА ОЦЕНКИ СОЦИАЛЬНОЙ И ЭКОНОМИЧЕСКОЙ ЭФФЕКТИВНОСТИ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 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. 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. 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граммный документ не соответствует критерию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граммный документ содержит расходы на финансовое обеспечение деятельности органов местного самоуправления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. 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 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.  Целевые показатели (индикаторы) и индикаторы эффективности реализации муниципальной программы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.  Финансирование муниципальной программы из всех источников обеспечено (фактически составило) свыше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.  Финансирование муниципальной программы из всех источников обеспечено (фактически составило) менее 50 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.  Отчетность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  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.  Отчетность о ходе реализации программы не соответствует установленным требованиям и рекомендациям и должна быть переработа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 Итоговый показатель социальной и экономической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= К1 + К2 + К3 + К4 + К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4. Значение итогового показателя социальной и экономической эффективности муниципальной программы оценивается по следующей шка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еэффективная, подлежит прекращению</w:t>
            </w:r>
          </w:p>
        </w:tc>
      </w:tr>
    </w:tbl>
    <w:p>
      <w:pPr>
        <w:pStyle w:val="Normal"/>
        <w:ind w:firstLine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ей и (или) ответственным исполнителем муниципальной программы помимо критериев, используемых в соответствии с пунктами 1-4 настоящего Порядка,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.4 и 1.5 и разделом 3 настоящего Порядка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ых программ по степени достижения установленных параметров их реализации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достижения установленных значений показателей муниципальной программы (подпрограммы, проекта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реализации мероприятий и достижения ожидаем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деятельности ответственного исполни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0" w:name="sub_12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" w:name="sub_1213"/>
      <w:bookmarkStart w:id="2" w:name="sub_121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первом этапе осуществляется оценка эффективности реализации подпрограмм и проектов, включающая оценку степени достижения установленных значений показателей подпрограммы (проекта), оценку степени реализации мероприятий; оценку степени соответствия запланированному уровню затра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" w:name="sub_1214"/>
      <w:bookmarkStart w:id="4" w:name="sub_121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втором этапе осуществляется оценка эффективности реализации муниципальной программы, включающая оценку степени достижения установленных значений показателей муниципальной программы, оценку деятельности ответственного исполнителя, учет результатов оценки эффективности реализации подпрограмм и проектов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5" w:name="sub_1215"/>
      <w:bookmarkStart w:id="6" w:name="sub_1220"/>
      <w:bookmarkEnd w:id="5"/>
      <w:bookmarkEnd w:id="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3.  Оценка степени достижения установленных значений показателей муниципальной программы (подпрограммы, проекта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7" w:name="sub_1220"/>
      <w:bookmarkStart w:id="8" w:name="sub_12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достижения запланированного значения отдельного показателя муниципальной программы (подпрограммы, проекта) рассчитывается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9" w:name="sub_1226"/>
      <w:bookmarkStart w:id="10" w:name="sub_1226"/>
      <w:bookmarkEnd w:id="10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16455" cy="290830"/>
                <wp:effectExtent l="0" t="0" r="0" b="0"/>
                <wp:docPr id="1" name="Холст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90880"/>
                          <a:chOff x="0" y="0"/>
                          <a:chExt cx="2116440" cy="2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93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3" style="position:absolute;margin-left:0pt;margin-top:0pt;width:166.65pt;height:22.9pt" coordorigin="0,0" coordsize="3333,458">
                <v:rect id="shape_0" stroked="f" o:allowincell="f" style="position:absolute;left:0;top:0;width:3332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44" stroked="f" o:allowincell="f" style="position:absolute;left:0;top:0;width:328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59130" cy="290830"/>
                <wp:effectExtent l="0" t="0" r="0" b="0"/>
                <wp:docPr id="2" name="Холст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90880"/>
                          <a:chOff x="0" y="0"/>
                          <a:chExt cx="659160" cy="29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93960"/>
                            <a:ext cx="16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61" style="position:absolute;margin-left:0pt;margin-top:0pt;width:51.9pt;height:22.9pt" coordorigin="0,0" coordsize="1038,458">
                <v:rect id="shape_0" stroked="f" o:allowincell="f" style="position:absolute;left:0;top:0;width:1037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62" stroked="f" o:allowincell="f" style="position:absolute;left:0;top:0;width:100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48;width:2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достижения запланированного значения показателя муниципальной программы (подпрограммы, проекта),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3" name="Холст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0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71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выполнения показателя муниципальной программы (подпрограммы, проект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4" name="Холст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9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0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динамики показателя муниципальной программы (подпрограммы, проекта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1" w:name="sub_12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1. Для показателей муниципальной программы (подпрограммы, проекта), прогнозируемой динамикой которых является увеличение значений, степень выполнения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2" w:name="sub_1227"/>
      <w:bookmarkStart w:id="13" w:name="sub_1227"/>
      <w:bookmarkEnd w:id="13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24075" cy="290830"/>
                <wp:effectExtent l="0" t="0" r="0" b="0"/>
                <wp:docPr id="5" name="Холст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90880"/>
                          <a:chOff x="0" y="0"/>
                          <a:chExt cx="2124000" cy="29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4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8" style="position:absolute;margin-left:0pt;margin-top:0pt;width:167.25pt;height:22.9pt" coordorigin="0,0" coordsize="3345,458">
                <v:rect id="shape_0" stroked="f" o:allowincell="f" style="position:absolute;left:0;top:0;width:334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9" stroked="f" o:allowincell="f" style="position:absolute;left:0;top:0;width:32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6" name="Холст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06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7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,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49300" cy="290830"/>
                <wp:effectExtent l="0" t="0" r="0" b="0"/>
                <wp:docPr id="7" name="Холст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0880"/>
                          <a:chOff x="0" y="0"/>
                          <a:chExt cx="749160" cy="29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15" style="position:absolute;margin-left:0pt;margin-top:0pt;width:59pt;height:22.9pt" coordorigin="0,0" coordsize="1180,458">
                <v:rect id="shape_0" stroked="f" o:allowincell="f" style="position:absolute;left:0;top:0;width:1179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16" stroked="f" o:allowincell="f" style="position:absolute;left:0;top:0;width:1163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ируемое значение показателя муниципальной программы (подпрограммы, проекта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прогнозируемой динамикой которых является уменьшение значений, степень выполнения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/>
      </w:pPr>
      <w:bookmarkStart w:id="14" w:name="sub_123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665095" cy="297815"/>
                <wp:effectExtent l="0" t="0" r="0" b="0"/>
                <wp:docPr id="8" name="Холст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97720"/>
                          <a:chOff x="0" y="0"/>
                          <a:chExt cx="2665080" cy="29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24" style="position:absolute;margin-left:0pt;margin-top:0pt;width:209.85pt;height:23.45pt" coordorigin="0,0" coordsize="4197,469">
                <v:rect id="shape_0" stroked="f" o:allowincell="f" style="position:absolute;left:0;top:0;width:419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5" stroked="f" o:allowincell="f" style="position:absolute;left:0;top:0;width:4151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2. Для показателей муниципальной программы (подпрограммы, проекта), прогнозируемой динамикой которых является увеличение значений, степень динамики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5" w:name="sub_1238"/>
      <w:bookmarkStart w:id="16" w:name="sub_1238"/>
      <w:bookmarkEnd w:id="1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863215" cy="297815"/>
                <wp:effectExtent l="0" t="0" r="0" b="0"/>
                <wp:docPr id="9" name="Холст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97720"/>
                          <a:chOff x="0" y="0"/>
                          <a:chExt cx="2863080" cy="29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43" style="position:absolute;margin-left:0pt;margin-top:0pt;width:225.45pt;height:23.45pt" coordorigin="0,0" coordsize="4509,469">
                <v:rect id="shape_0" stroked="f" o:allowincell="f" style="position:absolute;left:0;top:0;width:4508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4" stroked="f" o:allowincell="f" style="position:absolute;left:0;top:0;width:4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958215" cy="259080"/>
                <wp:effectExtent l="0" t="0" r="0" b="0"/>
                <wp:docPr id="10" name="Холст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259200"/>
                          <a:chOff x="0" y="0"/>
                          <a:chExt cx="958320" cy="25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0" style="position:absolute;margin-left:0pt;margin-top:0pt;width:75.45pt;height:20.4pt" coordorigin="0,0" coordsize="1509,408">
                <v:rect id="shape_0" stroked="f" o:allowincell="f" style="position:absolute;left:0;top:0;width:1508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1" stroked="f" o:allowincell="f" style="position:absolute;left:0;top:0;width:1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1057275" cy="259080"/>
                <wp:effectExtent l="0" t="0" r="0" b="0"/>
                <wp:docPr id="11" name="Холст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9200"/>
                          <a:chOff x="0" y="0"/>
                          <a:chExt cx="1057320" cy="25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7" style="position:absolute;margin-left:0pt;margin-top:0pt;width:83.25pt;height:20.4pt" coordorigin="0,0" coordsize="1665,408">
                <v:rect id="shape_0" stroked="f" o:allowincell="f" style="position:absolute;left:0;top:0;width:1664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8" stroked="f" o:allowincell="f" style="position:absolute;left:0;top:0;width:16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году, предшествующем отчетном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желаемой тенденцией которых является уменьшение значений, степень динамики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771775" cy="297815"/>
                <wp:effectExtent l="0" t="0" r="0" b="0"/>
                <wp:docPr id="12" name="Холст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97720"/>
                          <a:chOff x="0" y="0"/>
                          <a:chExt cx="2771640" cy="29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71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74" style="position:absolute;margin-left:0pt;margin-top:0pt;width:218.25pt;height:23.45pt" coordorigin="0,0" coordsize="4365,469">
                <v:rect id="shape_0" stroked="f" o:allowincell="f" style="position:absolute;left:0;top:0;width:4364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75" stroked="f" o:allowincell="f" style="position:absolute;left:0;top:0;width:43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7" w:name="sub_123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3. Особенности расчета оценки достижения запланированного значения отдельного показателя муниципальной программы (подпрограммы, проекта)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8" w:name="sub_123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если ответственным исполнителем муниципальной программы представлено прогнозное (оценочное) значение показателя, то для таких показателей применяется понижающий коэффициент 0.9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Степень выполнения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13" name="Холст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91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92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) Если степень динамики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14" name="Холст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0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01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превышает 1,1, степень динамики считается равной 1,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9" w:name="sub_9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) Для конечных индивидуальных показателей муниципальной программы, таких как, например, количество семей, улучшивших жилищные условия в текущем финансовом году, ввод конкретных объектов муниципальной собственности, количество приобретенного оборудования и техники, и иных подобных показателей, степень динамики не учитывается.</w:t>
      </w:r>
    </w:p>
    <w:p>
      <w:pPr>
        <w:pStyle w:val="Normal"/>
        <w:suppressAutoHyphens w:val="false"/>
        <w:ind w:firstLine="720"/>
        <w:jc w:val="both"/>
        <w:rPr/>
      </w:pPr>
      <w:bookmarkStart w:id="20" w:name="sub_94"/>
      <w:bookmarkStart w:id="21" w:name="sub_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5) Оценка достижения запланированного значения отдельного показателя муниципальной программы (подпрограммы, проекта) (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80085" cy="290830"/>
                <wp:effectExtent l="0" t="0" r="0" b="0"/>
                <wp:docPr id="15" name="Холст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0880"/>
                          <a:chOff x="0" y="0"/>
                          <a:chExt cx="680040" cy="29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9" style="position:absolute;margin-left:0pt;margin-top:0pt;width:53.55pt;height:22.9pt" coordorigin="0,0" coordsize="1071,458">
                <v:rect id="shape_0" stroked="f" o:allowincell="f" style="position:absolute;left:0;top:0;width:1070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0" stroked="f" o:allowincell="f" style="position:absolute;left:0;top:0;width:105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2" w:name="sub_95"/>
      <w:bookmarkStart w:id="23" w:name="sub_1241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4. Итоговая оценка степени достижения показателей муниципальной программы (подпрограммы, проекта)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4" w:name="sub_12410"/>
      <w:bookmarkStart w:id="25" w:name="sub_12410"/>
      <w:bookmarkEnd w:id="25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005965" cy="336550"/>
                <wp:effectExtent l="0" t="0" r="0" b="0"/>
                <wp:docPr id="16" name="Холст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36600"/>
                          <a:chOff x="0" y="0"/>
                          <a:chExt cx="2005920" cy="336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05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580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8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8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580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40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040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0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5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5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5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0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18" style="position:absolute;margin-left:0pt;margin-top:0pt;width:157.95pt;height:26.5pt" coordorigin="0,0" coordsize="3159,530">
                <v:rect id="shape_0" stroked="f" o:allowincell="f" style="position:absolute;left:0;top:0;width:3158;height: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9" stroked="f" o:allowincell="f" style="position:absolute;left:0;top:0;width:3143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88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8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88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21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2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88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88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0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95020" cy="290830"/>
                <wp:effectExtent l="0" t="0" r="0" b="0"/>
                <wp:docPr id="17" name="Холст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90880"/>
                          <a:chOff x="0" y="0"/>
                          <a:chExt cx="794880" cy="29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4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41" style="position:absolute;margin-left:0pt;margin-top:0pt;width:62.6pt;height:22.9pt" coordorigin="0,0" coordsize="1252,458">
                <v:rect id="shape_0" stroked="f" o:allowincell="f" style="position:absolute;left:0;top:0;width:1251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42" stroked="f" o:allowincell="f" style="position:absolute;left:0;top:0;width:123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тоговая оценка достижения показателей муниципальной программы (подпрограммы, проект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1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казателя муниципальной программы (подпрограммы, проекта)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6" w:name="sub_123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4. Оценка степени реализации мероприятий.</w:t>
      </w:r>
      <w:bookmarkEnd w:id="26"/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7" w:name="sub_12411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реализации мероприятий оценивается для каждой подпрограммы (проекта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8" w:name="sub_12411"/>
      <w:bookmarkStart w:id="29" w:name="sub_12411"/>
      <w:bookmarkEnd w:id="29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579880" cy="22669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02260" cy="22669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реализации мероприят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73685" cy="22669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не требующих финансирования, выполненных в полном объеме, из числа мероприятий, не требующих финансирования, запланированных к реализации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15265" cy="22669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требующих финансирования, выполненных в полном объеме, из числа мероприятий, требующих финансирования, запланированных к реализации в отчетном год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0" w:name="sub_1241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1. Мероприятие считается выполненным в случае если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1" w:name="sub_1241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не менее 95% запланированных результат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менее 95% запланированных результатов для мероприятий, носящих заявительный характер, в случае, если запланированные муниципальные услуги предоставлены всем обратившимся из имеющих право на получение таких муниципальных услуг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проводится по мероприятиям детального плана-графика реализации муниципальной программы и по основным мероприятиям (мероприятиям) для мероприятий, не предполагающих финансирования за счет бюджетных средст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-графика и основному мероприятию (мероприятию), не предполагающему финансирования за счет бюджетных средств, осуществляет оценку выполнения (мероприятие выполнено/мероприятие не выполнено)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32" w:name="sub_19212"/>
      <w:bookmarkEnd w:id="32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5. Оценка степени соответствия запланированному уровню затра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3" w:name="sub_19212"/>
      <w:bookmarkStart w:id="34" w:name="sub_1261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соответствия запланированному уровню затрат оценивается для каждой подпрограммы (проекта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35" w:name="sub_12613"/>
      <w:bookmarkStart w:id="36" w:name="sub_12613"/>
      <w:bookmarkEnd w:id="3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902970" cy="19748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7190" cy="19748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ие расходы на реализацию подпрограммы (проекта)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овые расходы на реализацию подпрограммы (проекта) в отчетном год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7" w:name="sub_1261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1. В качестве плановых расходов из всех источников используются данные об объемах расходов в соответствии с редакцией муниципальной программы, действующей по состоянию на 31 декабря отчетного год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8" w:name="sub_12614"/>
      <w:bookmarkStart w:id="39" w:name="sub_1271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2. В случае, если фактическое финансирование по одному источнику (нескольким источникам) финансирования превышает плановые значения, плановые расходы по источнику принимаются равными фактическим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bookmarkStart w:id="40" w:name="sub_12715"/>
      <w:bookmarkStart w:id="41" w:name="sub_1240"/>
      <w:bookmarkEnd w:id="4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6. Оценка эффективности реализации подпрограммы (проекта)  муниципальной программы </w:t>
      </w:r>
      <w:bookmarkStart w:id="42" w:name="sub_1261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2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153410" cy="226695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реализации подпрограммы (проекта).</w:t>
      </w:r>
    </w:p>
    <w:p>
      <w:pPr>
        <w:pStyle w:val="Normal"/>
        <w:suppressAutoHyphens w:val="false"/>
        <w:ind w:firstLine="720"/>
        <w:jc w:val="both"/>
        <w:rPr/>
      </w:pPr>
      <w:bookmarkStart w:id="43" w:name="sub_12617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6.1. Эффективность реализации подпрограммы (проекта)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firstLine="720"/>
        <w:jc w:val="both"/>
        <w:rPr/>
      </w:pPr>
      <w:bookmarkStart w:id="44" w:name="sub_12617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0%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подпрограммы (проекта)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bookmarkStart w:id="45" w:name="sub_126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7. Оценка деятельности ответственного исполнителя муниципальной программы </w:t>
      </w:r>
      <w:bookmarkStart w:id="46" w:name="sub_12818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303020" cy="226695"/>
            <wp:effectExtent l="0" t="0" r="0" b="0"/>
            <wp:docPr id="3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0840" cy="197485"/>
            <wp:effectExtent l="0" t="0" r="0" b="0"/>
            <wp:docPr id="3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деятельности ответственного исполнителя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41630" cy="226695"/>
            <wp:effectExtent l="0" t="0" r="0" b="0"/>
            <wp:docPr id="3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количество баллов по критериям эффектив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226695"/>
            <wp:effectExtent l="0" t="0" r="0" b="0"/>
            <wp:docPr id="3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аксимальное количество баллов по критериям эффективности равное 3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7" w:name="sub_12819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1. Критерии оценки эффективности деятельности ответственного исполнителя муниципальной программы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8" w:name="sub_12819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отчетный финансовый год утвержден в установленные сроки - 1 балл;</w:t>
      </w:r>
    </w:p>
    <w:p>
      <w:pPr>
        <w:pStyle w:val="Normal"/>
        <w:suppressAutoHyphens w:val="false"/>
        <w:ind w:firstLine="720"/>
        <w:jc w:val="both"/>
        <w:rPr/>
      </w:pPr>
      <w:bookmarkStart w:id="49" w:name="sub_1933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униципальная программа приведена в соответствие с последней редакцией решения о бюджете  Сетовского  сельсовета в соответствии с абзацем 5 части 2 статьи 179 Бюджетного кодекса Российской Федерации - 1 балл;</w:t>
      </w:r>
    </w:p>
    <w:p>
      <w:pPr>
        <w:pStyle w:val="Normal"/>
        <w:suppressAutoHyphens w:val="false"/>
        <w:ind w:firstLine="720"/>
        <w:jc w:val="both"/>
        <w:rPr/>
      </w:pPr>
      <w:bookmarkStart w:id="50" w:name="sub_193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конец отчетного года актуализирован в соответствии с последней редакцией решения о бюджете  Сетовского  сельсовета на отчетный год - 1 балл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bookmarkStart w:id="51" w:name="sub_127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8. Оценка эффективности муниципальной программы </w:t>
      </w:r>
      <w:bookmarkStart w:id="52" w:name="sub_12820"/>
      <w:bookmarkEnd w:id="5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по степени достижения установленных параметров и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52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621405" cy="274320"/>
                <wp:effectExtent l="0" t="0" r="0" b="0"/>
                <wp:docPr id="36" name="Холст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320"/>
                          <a:chOff x="0" y="0"/>
                          <a:chExt cx="3621240" cy="274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2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52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5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12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652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21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652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6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6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6520"/>
                            <a:ext cx="31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50" style="position:absolute;margin-left:0pt;margin-top:0pt;width:285.15pt;height:21.6pt" coordorigin="0,0" coordsize="5703,432">
                <v:rect id="shape_0" stroked="f" o:allowincell="f" style="position:absolute;left:0;top:0;width:5702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51" stroked="f" o:allowincell="f" style="position:absolute;left:0;top:0;width:5687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9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9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9;width: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8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89;width:4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198120"/>
                <wp:effectExtent l="0" t="0" r="0" b="0"/>
                <wp:docPr id="37" name="Холст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8000"/>
                          <a:chOff x="0" y="0"/>
                          <a:chExt cx="476280" cy="198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78" style="position:absolute;margin-left:0pt;margin-top:0pt;width:37.5pt;height:15.6pt" coordorigin="0,0" coordsize="750,312">
                <v:rect id="shape_0" stroked="f" o:allowincell="f" style="position:absolute;left:0;top:0;width:74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79" stroked="f" o:allowincell="f" style="position:absolute;left:0;top:0;width:73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муниципальной программы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38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дпрограммы (проекта) в составе муниципальной программы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39" name="Холс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5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0" name="Холст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firstLine="720"/>
        <w:jc w:val="both"/>
        <w:rPr/>
      </w:pPr>
      <w:bookmarkStart w:id="53" w:name="sub_127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удовлетворительной в случае, если зна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1" name="Холст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328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81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83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4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6%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4" w:name="sub_1278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" w:cs="Mangal;Courier New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Arial" w:cs="Mangal;Courier New"/>
      <w:b/>
      <w:bCs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Arial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Style22">
    <w:name w:val="Заголовок"/>
    <w:basedOn w:val="Normal"/>
    <w:next w:val="Style23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5">
    <w:name w:val="Ñïèñîê"/>
    <w:basedOn w:val="Style23"/>
    <w:qFormat/>
    <w:pPr/>
    <w:rPr>
      <w:rFonts w:eastAsia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31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2:00Z</dcterms:created>
  <dc:creator>User-cons2</dc:creator>
  <dc:description/>
  <cp:keywords/>
  <dc:language>en-US</dc:language>
  <cp:lastModifiedBy>User</cp:lastModifiedBy>
  <dcterms:modified xsi:type="dcterms:W3CDTF">2024-12-1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