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СЕТО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 «_31_». _мая__.2022    № _18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Сет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42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типовой формы согласия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ind w:right="35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уясь статьями 9, 10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пунктом 2 части 1 статьи 18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Федеральног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</w:rPr>
          <w:t>от 27.07.2006 № 152-ФЗ</w:t>
        </w:r>
      </w:hyperlink>
      <w:r>
        <w:rPr>
          <w:rFonts w:cs="Arial" w:ascii="Arial" w:hAnsi="Arial"/>
        </w:rPr>
        <w:t xml:space="preserve"> «О персональных данных», </w:t>
      </w:r>
      <w:hyperlink r:id="rId4" w:tgtFrame="_blank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Советский район Алтайского края, ПОСТАНОВЛЯЮ: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Утвердить типовую форму согласия на обработку персональных данных, разрешенных субъектом персональных данных для распростра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бнародовать в установленном порядке и разместить на сайте муниципального образования Сетовский сельсовет Советского района Алтайского края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  <w:tab/>
        <w:tab/>
        <w:t xml:space="preserve">        </w:t>
        <w:tab/>
        <w:tab/>
        <w:tab/>
        <w:tab/>
        <w:tab/>
        <w:t>М.Г. Головина</w:t>
      </w:r>
    </w:p>
    <w:p>
      <w:pPr>
        <w:pStyle w:val="Style16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exact" w:line="240" w:before="0" w:after="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exact" w:line="240" w:before="0" w:after="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exact" w:line="240" w:before="0" w:after="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exact" w:line="240" w:before="0" w:after="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exact" w:line="240" w:before="0" w:after="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6"/>
        <w:spacing w:lineRule="exact" w:line="240" w:before="0" w:after="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Style16"/>
        <w:spacing w:lineRule="exact" w:line="240" w:before="0" w:after="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Сетовского сельсовета Советского района</w:t>
      </w:r>
    </w:p>
    <w:p>
      <w:pPr>
        <w:pStyle w:val="Style16"/>
        <w:spacing w:lineRule="exact" w:line="240" w:before="0" w:after="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Style16"/>
        <w:spacing w:lineRule="exact" w:line="240" w:before="0" w:after="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от «_31__» __05__ 2022 г. № 18___</w:t>
      </w:r>
      <w:r>
        <w:rPr>
          <w:rFonts w:cs="Arial" w:ascii="Arial" w:hAnsi="Arial"/>
          <w:b/>
          <w:bCs/>
        </w:rPr>
        <w:t> 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ИПОВАЯ ФОРМА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ГЛАСИЯ НА ОБРАБОТКУ ПЕРСОНАЛЬНЫХ ДАННЫХ, РАЗРЕШЕННЫХ СУБЪЕКТОМ ПЕРСОНАЛЬНЫХ ДАННЫХ ДЛЯ РАСПРОСТРАНЕНИЯ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Я,________________________________________________________________,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при наличии) субъекта персональных данных или его представителя)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живающий (ая) по адресу_________________________________________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__________________________________________________________________,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адрес места жительства субъекта персональных данных или его представителя)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основной документ, удостоверяющий личность__________________________ ____________________________________________________________________________________________________________________________________,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являющийся (</w:t>
      </w:r>
      <w:r>
        <w:rPr>
          <w:rFonts w:cs="Arial" w:ascii="Arial" w:hAnsi="Arial"/>
          <w:b/>
        </w:rPr>
        <w:t>нужное отметить</w:t>
      </w:r>
      <w:r>
        <w:rPr>
          <w:rFonts w:cs="Arial" w:ascii="Arial" w:hAnsi="Arial"/>
        </w:rPr>
        <w:t>):</w:t>
      </w:r>
    </w:p>
    <w:p>
      <w:pPr>
        <w:pStyle w:val="Style16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ом персональных данных;</w:t>
      </w:r>
    </w:p>
    <w:p>
      <w:pPr>
        <w:pStyle w:val="Style16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ем следующего субъекта персональных данных: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,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при наличии) субъекта персональных данных)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живающего (ей) по адресу ________________________________________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,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адрес места жительства субъекта персональных данных)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сновной документ, удостоверяющий личность _________________________ __________________________________________________________________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,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ействующий(ая) на основании _______________________________________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,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в соответствии со статьями 9, 10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Федерального закона </w:t>
      </w:r>
      <w:hyperlink r:id="rId5" w:tgtFrame="_blank">
        <w:r>
          <w:rPr>
            <w:rStyle w:val="InternetLink"/>
            <w:rFonts w:cs="Arial" w:ascii="Arial" w:hAnsi="Arial"/>
            <w:color w:val="0000FF"/>
            <w:u w:val="single"/>
          </w:rPr>
          <w:t>от 27.07.2006 № 152-ФЗ</w:t>
        </w:r>
      </w:hyperlink>
      <w:r>
        <w:rPr>
          <w:rFonts w:cs="Arial" w:ascii="Arial" w:hAnsi="Arial"/>
        </w:rPr>
        <w:t xml:space="preserve"> «О персональных данных» настоящим подтверждаю, что даю свое согласие ______________________________________________ (указывается наименование органа местного самоуправления или муниципального органа в соответствии с уставом муниципального образования), (далее – Оператор) находящемуся по адресу:_____________________________________________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 (указывается адрес, указанный в Едином государственном реестре юридических лиц, идентификационный номер, основной государственный регистрационный номер (если он известен субъекту персональных данных) органа местного самоуправления или муниципального органа),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едоставление доступа неограниченному кругу лиц и иные действия со следующими персональными данными: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ри наличии);</w:t>
      </w:r>
      <w:r>
        <w:rPr>
          <w:rFonts w:eastAsia="MS Gothic;ＭＳ ゴシック" w:cs="Arial" w:ascii="Arial" w:hAnsi="Arial"/>
        </w:rPr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од, месяц, дата рождения;</w:t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есто рождения;</w:t>
        <w:tab/>
        <w:tab/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дрес;</w:t>
        <w:tab/>
        <w:tab/>
        <w:tab/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емейное положение;</w:t>
      </w:r>
      <w:r>
        <w:rPr>
          <w:rFonts w:eastAsia="MS Gothic;ＭＳ ゴシック" w:cs="Arial" w:ascii="Arial" w:hAnsi="Arial"/>
        </w:rPr>
        <w:tab/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бразование;</w:t>
        <w:tab/>
        <w:tab/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фессия;</w:t>
        <w:tab/>
        <w:tab/>
        <w:tab/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циальное положение;</w:t>
        <w:tab/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ходы; </w:t>
        <w:tab/>
        <w:tab/>
        <w:tab/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ые категории персональных данных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овая, национальная принадлежности;</w:t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итические взгляды; </w:t>
        <w:tab/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лигиозные или философские убеждения;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ояние здоровья, интимной жизни; </w:t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судимости; </w:t>
        <w:tab/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иометрические персональные данные;</w:t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ругая информация, относящаяся к субъекту персональных данных </w:t>
      </w:r>
    </w:p>
    <w:p>
      <w:pPr>
        <w:pStyle w:val="Style16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;</w:t>
      </w:r>
    </w:p>
    <w:p>
      <w:pPr>
        <w:pStyle w:val="Style16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;</w:t>
      </w:r>
    </w:p>
    <w:p>
      <w:pPr>
        <w:pStyle w:val="Style16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;</w:t>
      </w:r>
    </w:p>
    <w:p>
      <w:pPr>
        <w:pStyle w:val="Style16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;</w:t>
      </w:r>
    </w:p>
    <w:p>
      <w:pPr>
        <w:pStyle w:val="Style16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.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ать категории и перечень персональных данных, на обработку которых дается согласие субъекта персональных данных)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 размещения указанных персональных данных на следующих принадлежащих Оператору информационных ресурсах: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___________________________________________________________;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___________________________________________________________;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___________________________________________________________;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)___________________________________________________________;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)___________________________________________________________.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адрес, состоящий из наименования протокола (http или https), сервера (www), домена, имени каталога на сервере и имя файла веб-страницы)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следующих целях: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___________________________________________________________;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___________________________________________________________.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ются цели обработки персональных данных)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устанавливаю следующие условия и запреты (заполняется по желанию субъекта персональных данных или его представителя):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___________________________________________________________;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___________________________________________________________;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___________________________________________________________;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)___________________________________________________________;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)___________________________________________________________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ются 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)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устанавливаю следующие 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 или его представителя):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___________________________________________________________;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___________________________________________________________;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___________________________________________________________;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)___________________________________________________________;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)___________________________________________________________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ействует с «__» ___________ 20 __ года.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ано мной на срок ______________________.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нтактная информация _________________________________________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,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телефона, адрес электронной почты или почтовый адрес субъекта персональных данных или его представителя)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оставляю за собой право в любое время требовать исключения всех или отдельных персональных данных, указанных в настоящем согласии, из числа тех, к которым предоставлен доступ неограниченному кругу лиц, и (или) отозвать свое согласие на основании письменного заявления. Подтверждаю, что мои права и обязанности в области защиты персональных данных мне разъяснен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  <w:tc>
          <w:tcPr>
            <w:tcW w:w="2444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 ________ 20 __ г.</w:t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(при наличии) субъекта персональных данных или его представителя)</w:t>
            </w:r>
          </w:p>
        </w:tc>
        <w:tc>
          <w:tcPr>
            <w:tcW w:w="2444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s://pravo-search.minjust.ru/bigs/showDocument.html?id=0A02E7AB-81DC-427B-9BB7-ABFB1E14BDF3" TargetMode="External"/><Relationship Id="rId4" Type="http://schemas.openxmlformats.org/officeDocument/2006/relationships/hyperlink" Target="https://pravo-search.minjust.ru/bigs/showDocument.html?id=23D71851-9D86-4012-8892-A8CCD66BCD78" TargetMode="External"/><Relationship Id="rId5" Type="http://schemas.openxmlformats.org/officeDocument/2006/relationships/hyperlink" Target="https://pravo-search.minjust.ru/bigs/showDocument.html?id=0A02E7AB-81DC-427B-9BB7-ABFB1E14BDF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07:00Z</dcterms:created>
  <dc:creator>Пользователь</dc:creator>
  <dc:description/>
  <cp:keywords/>
  <dc:language>en-US</dc:language>
  <cp:lastModifiedBy>User</cp:lastModifiedBy>
  <cp:lastPrinted>2022-05-31T10:04:00Z</cp:lastPrinted>
  <dcterms:modified xsi:type="dcterms:W3CDTF">2022-06-03T02:07:00Z</dcterms:modified>
  <cp:revision>7</cp:revision>
  <dc:subject/>
  <dc:title>АДМИНИСТРАЦИЯ   ЗАЛЕСОВСКОГО   МУНИЦИПАЛЬНОГО   ОКРУГА</dc:title>
</cp:coreProperties>
</file>