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ЦИЯ СЕТОВСКОГО СЕЛЬСОВЕТ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АЛТАЙСКОГО КРАЯ 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года                            с.Сетовка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36442369"/>
      <w:bookmarkStart w:id="1" w:name="_Hlk136442369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Сетовский  сельсовет Советского района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 муниципального образования Сетовский   сельсовет Советского района Алтайского края  в лице главы Сетовского сельсовет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6442369"/>
      <w:bookmarkStart w:id="3" w:name="_Hlk136442369"/>
      <w:bookmarkEnd w:id="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етовский  сельсовет Советского района Алтайского кра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товского сельсовета от 25.11.2016 № 38 «Об утверждении Порядка принятия решения о признании безнадежной к взысканию задолженности по платежам в бюджет муниципального образования Сетовский  сельсов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ветственным за реализацию полномочий администратора доходов бюджета и штрафам по ним ,назначить главного администратора доходов бюджета Администрацию муниципального образования Сетовский  сельсовет Советского района Алтайского края в лице главы сельсо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 данное  постановление в Сборнике муниципальных правовых актов Сетовского сельсовета Советского  района Алтайского края и  разместить  на официальном сайте Администрации Сетовского сельсовета Советского  района Алтайского кра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лава сельсовета                                                               М.Г.Голови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№ 20 от 28.11.2024 </w:t>
      </w:r>
    </w:p>
    <w:p>
      <w:pPr>
        <w:pStyle w:val="ConsPlusNormal"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Par30"/>
      <w:bookmarkEnd w:id="4"/>
      <w:r>
        <w:rPr>
          <w:sz w:val="28"/>
        </w:rPr>
        <w:t>Порядок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муниципального образования Сетовский  сельсовет Советского района Алтайского края 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Сетовский  сельсовет Советского района Алтайского кра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латежи в бюджет муниципального образования Сетовский  сельсов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изнании безнадежной к взысканию задолженности по платежам в бюджет муниципального образования Сетовский  сельсовет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отчетности администратора доходов бюджета муниципального образования Сетовский  сельсовет  об учитываемых суммах задолженности по уплате платежей в бюджет муниципального образования Сетовский  сельсовет 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и администратора доходов бюджета муниципального образования Сетовский  сельсовет о принятых мерах по обеспечению взыскания задолженности по платежам в бюджет муниципального образования Сетовский  сельсовет 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ов, подтверждающего случаи признания безнадежной к взысканию задолженности по платежам в бюджет муниципального образования Сетовский  сельсовет  , в том числе: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видетельствующего о смерти физического лица - плательщика платежей в бюджет или подтверждающего факт объявления его умершим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 муниципального образования Сетовский  сельсовет 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о прекращении исполнения постановления о назначении административного наказания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х документов по усмотрению главного администратора доходов </w:t>
      </w:r>
      <w:r>
        <w:rPr>
          <w:sz w:val="28"/>
        </w:rPr>
        <w:t>муниципального образования</w:t>
      </w:r>
      <w:r>
        <w:rPr>
          <w:i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5. Для принятия решений о признании безнадежной к взысканию задолженности по платежам в бюджет муниципального образования Сетовский  сельсов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постоянной основе создается комиссия по поступлению и выбытию активов (далее - комисси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уководителем администратора доходов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рассмотрение комиссии могут быть представлены как в подлинниках, так и в копиях, заверенных в соответствии с законодательством Российской Федерац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</w:t>
      </w:r>
      <w:r>
        <w:rPr>
          <w:i/>
          <w:sz w:val="28"/>
          <w:szCs w:val="28"/>
        </w:rPr>
        <w:t xml:space="preserve">10 дней </w:t>
      </w:r>
      <w:r>
        <w:rPr>
          <w:sz w:val="28"/>
          <w:szCs w:val="28"/>
        </w:rPr>
        <w:t xml:space="preserve">до его проведения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 при наличии кворума, который составляет не менее половины членов состава комисс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кета документов, предусмотренного пунктом 4 настоящего Порядка, осуществляет  председателем комиссии или лицом его замещающим 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комиссией представленных ей документов и подготовки проекта решения не должен превышать </w:t>
      </w:r>
      <w:r>
        <w:rPr>
          <w:i/>
          <w:sz w:val="28"/>
          <w:szCs w:val="28"/>
        </w:rPr>
        <w:t xml:space="preserve">30дней </w:t>
      </w:r>
      <w:r>
        <w:rPr>
          <w:sz w:val="28"/>
          <w:szCs w:val="28"/>
        </w:rPr>
        <w:t xml:space="preserve"> со дня, следующего за днем поступления документов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формляется протоколом, который подписывается всеми членами комиссии не позднее </w:t>
      </w:r>
      <w:r>
        <w:rPr>
          <w:i/>
          <w:sz w:val="28"/>
          <w:szCs w:val="28"/>
        </w:rPr>
        <w:t xml:space="preserve">30дней </w:t>
      </w:r>
      <w:r>
        <w:rPr>
          <w:sz w:val="28"/>
          <w:szCs w:val="28"/>
        </w:rPr>
        <w:t xml:space="preserve"> со дня заседания. Оформление, регистрацию и учет протоколов заседаний комиссии осуществляет секретарь комисс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долженность по платежам в бюджет безнадежной к взысканию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изнании задолженности по платежам в бюджет безнадежной к взысканию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 Порядка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комиссии оформляется актом о признании безнадежной к взысканию задолженности по платежам в бюджет м о Сетовский  сельсовет  ,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ный комиссией акт утверждается руководителем администратора доход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 xml:space="preserve">30дней  </w:t>
      </w:r>
      <w:r>
        <w:rPr>
          <w:sz w:val="28"/>
          <w:szCs w:val="28"/>
        </w:rPr>
        <w:t xml:space="preserve">со дня его подготовки. </w:t>
      </w:r>
      <w:bookmarkStart w:id="5" w:name="_GoBack"/>
      <w:bookmarkEnd w:id="5"/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0Z</dcterms:created>
  <dc:creator>Колина Анастасия Михайловна</dc:creator>
  <dc:description/>
  <cp:keywords/>
  <dc:language>en-US</dc:language>
  <cp:lastModifiedBy>User</cp:lastModifiedBy>
  <cp:lastPrinted>2024-08-20T15:05:00Z</cp:lastPrinted>
  <dcterms:modified xsi:type="dcterms:W3CDTF">2024-12-02T08:51:00Z</dcterms:modified>
  <cp:revision>4</cp:revision>
  <dc:subject/>
  <dc:title/>
</cp:coreProperties>
</file>