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ЕТ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ОГО РАЙОНА АЛТАЙ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10_».  Марта  2022 года                    №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Се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форм участия гражд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еспечении первичных мер пож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требованиями ст.10, 19 Федерального закона от 21.12.1994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9-ФЗ «О пожарной безопасности», Федерального закона от 06.10.2003г № 131-ФЗ«Об общих принципах организации местного самоуправления в Российской Федерации», администрация  Сетовского 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определении форм участия граждан в обеспе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х мер пожарной безопасности, в том числе в деятельности доброво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команды на территории Сетовск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меть населению муниципаль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помещениях и строениях, находящихся в их собственности первич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тушения пожаров и противопожарный инвентарь в соответствии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ми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существлять контроль за соблюдением пожарной безопасност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меры по пресечению и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комендовать организациям, независимо от форм собственности, соблюд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жарной безопасности, проводить противопожарную пропаганду, 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за счет собственных средств создавать, реорганизовывать в установлен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е подразделения пожарной команды на своих объект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народовать 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вступает в силу со дня его подписания и действу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пяти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 Администрация                                                        М.Г. Голов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Сетовского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10_»__03_ 2022 г. №_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команды на территории Сетовского 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разработано в соответствии со ст.10, 19 Федерального закона от 21.12.1994г № 69-ФЗ «О пожарной безопасности», Федеральным законом от 06.10.2003г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ервичные меры пожарной безопасности - реализация принятых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ротивопожарная пропаганда - целенаправленное информиров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ервичные меры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беспечение необходимых условий для привлечения населения на территории Сетовского   сельсовета к работам по предупреждению и тушению пожаров в составе добровольной пожарной кома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роведение противопожарной пропаганды и обучения населения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 Сетовского   сельсовета мерам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разработку и выполнение для сельских поселений Сето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 мероприятий, исключающих возможность переброски огня при лесных и торфяных пожарах на здания и соору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рганизацию наблюдение на территории Сетовского  сельсовета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х устойчивой сухой, жаркой и ветреной погоды или при получ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ормового предуп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беспечение на территории Сетовского  сельсовета исправ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ной или сотовой связью для сообщения о пожаре в пожарную охр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своевременную очистку на территории Сетовского  сельсовета 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ючих отходов, мусора, сухой расти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содержание в исправном состоянии в любое время года дорог, з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м автомобильных дорог общего пользования регионального в границах на территории Сетовского  сельсовета, проездов к зданиям и сооружениям, систе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ого водоснабжения, с обеспечением требуемого расхода воды,содержание источников пожарного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оддержание в постоянной готовности техники, приспособленной д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шения пожа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осуществления противопожарной пропаганды и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я первичным 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отивопожарная пропаганда и обучение населения первичным мер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безопасности по месту жительства осуществляются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 тематические выставки, смот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средства печати, выпуск спецлитературы и рекламной продук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ок, публикации в газетах и журна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телевидение, кинофильмы, телефонные ли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устную агитацию, доклады, лекции, бес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средства наглядной агитации (плакаты, панно, иллюстрации, буклет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ы, компьютерные технолог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работу с организациями по пропаганде противопожарных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номочия органов местного самоуправления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Глава на территории Сетовского  сельсове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утверждает порядок привлечения сил и средств подразделений пожарной команды для тушения пожа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устанавливает на территории Сетовского  сельсовета особы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принимает решение о создании, реорганизации и ликви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ожарной коман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Совет депутатов Сетовского  сель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1. принимает программы, направленные на обеспечение первичных ме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осуществляет передачу муниципального имущества в установлен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е в пользование организациям для осуществления деятельности в сфере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Администрация на территории Сетовского  сельсов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1. проводит противопожарную пропаганду и обучение населения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и Сетовского  сельсовета первичным мерам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2. информирует население на территории Сетовского  сельсовета 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3. формирует и размещает муниципальные заказы, связанные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м первичных мер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4. реализует комплекс мер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овск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ава и обязанности граждан в сфере обеспечения пож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Граждане имеют право 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 защиту их жизни, здоровья и имущества в случае пож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 возмещение ущерба, причиненного пожаром, в порядке, установленном действующим законодательством; участие в установлении причин пожара, нанесш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щерб их здоровью и имуществ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 получение информации по вопросам пожарной безопасности, в том числе в установленном порядке от органов управления и подразделений пожарной ком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Граждане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 соблюдать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иметь в помещениях и строениях, находящихся в их собстве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е средства тушения пожаров и противопожарный инвентарь в соответствии с правилами пожарной безопасности и перечнями, утвержденными орг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самоуправ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3. при обнаружении пожаров немедленно уведомлять о них пожарну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4. до прибытия пожарной команды принимать посильные меры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ению людей, имущества и тушения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5. оказывать содействие пожарной охране при тушении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6. выполнять предписания, постановления и иные законные треб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х лиц государственного пожарного над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7. предоставлять в порядке, установленном законодательством РФ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ава, обязанности организаций в сфере обеспечения пож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уководители организаций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создавать, реорганизовывать и ликвидировать в установленном порядке подразделения пожарной команды, которые они содержат за счет собствен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 вносить в органы государственной власти и органы мест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я предложения по обеспечению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3. проводить работы по установлению причин и обстоятельств пожар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шедших на предприятиях; получать информацию по вопросам пожарной безопасности, в том числе от органов управления и подразделений пожарной коман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Руководители организаций 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. соблюдать требования пожарной безопасности, а также выполн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исания, постановления должностных лиц пожарной кома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2. разрабатывать и осуществлять меры по обеспечению пож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 проводить противопожарную пропаганду, а также обучать сво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ов мерам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4. содержать в исправном состоянии системы и средства противопожар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ы, включая первичные средства тушения пожаров, не допускать 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не по назна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5. оказывать содействие пожарной охране при тушении пожаров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6. обеспечивать доступ должностным лицам пожарной команды пр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и ими служебных обязанностей на территории, в здания, сооружения и иные объекты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7. предоставлять по требованию должностных лиц государственн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8. незамедлительно сообщать в пожарную охрану о возникших пожарах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справностях имеющихся систем и средств противопожарной защиты, о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и состояния дорог и проез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9. содействовать деятельности добровольных пожар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обровольная пожарная охр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ая пожарная охрана – форма участия граждан в обеспечен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команд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на территории Сетовск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инансовое обеспечение первичных мер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первичных мер пожарной безопасности в границах на территории Сетовского  сельсовета является расходным обязательством и осуществляется в пределах средств, предусмотренных в бюджете .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9:00Z</dcterms:created>
  <dc:creator>Администрация</dc:creator>
  <dc:description/>
  <cp:keywords/>
  <dc:language>en-US</dc:language>
  <cp:lastModifiedBy>User</cp:lastModifiedBy>
  <cp:lastPrinted>2022-07-21T14:29:00Z</cp:lastPrinted>
  <dcterms:modified xsi:type="dcterms:W3CDTF">2022-07-21T07:29:00Z</dcterms:modified>
  <cp:revision>4</cp:revision>
  <dc:subject/>
  <dc:title/>
</cp:coreProperties>
</file>