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0.4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513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 сельсовет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8 ноября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8г.                   № _</w:t>
      </w:r>
      <w:r>
        <w:rPr>
          <w:b/>
          <w:i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   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Сет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      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4 ст.7  Федерального  закона   от 06,10.2003 г. № 131 – ФЗ «Об общих принципах организации местного самоуправления в Российской Федерации»,  Уставом муниципального образования Сетовского  сельсовет Советского района Алтайского края 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рилагаемый реестр муниципальных услуг муниципального образования  Сетовский  сельсовет Советского района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Считать утратившим силу  Постановление    № 51 от 06.11.2012 года «Об утверждении    реестра  муниципальных       услуг МО  Сетовский  сельсовет Советского             района  Алтайского 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А.И.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28.11_2019г.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ТОВСКОГО СЕЛЬСОВЕТ 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ыдача выписок и справок из книг похозяйственного учета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остановка на учет граждан ,испытывающих потребность в древесине для собственных нужд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Присвоение (изменение, аннулирование) адресов объектам недвижимого имущества, в  том, числе земельным участкам ,зданиям, сооружениям, помещениям и объектам незавершенного строитель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8:00Z</dcterms:created>
  <dc:creator>Компьютер</dc:creator>
  <dc:description/>
  <cp:keywords/>
  <dc:language>en-US</dc:language>
  <cp:lastModifiedBy>User</cp:lastModifiedBy>
  <dcterms:modified xsi:type="dcterms:W3CDTF">2023-11-16T03:47:00Z</dcterms:modified>
  <cp:revision>3</cp:revision>
  <dc:subject/>
  <dc:title>РОССИЙСКАЯ  ФЕДЕРАЦИЯ</dc:title>
</cp:coreProperties>
</file>