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  <w:br/>
        <w:t>АДМИНИСТРАЦИЯ СЕТОВСКОГО СЕЛЬСОВЕТА</w:t>
        <w:br/>
        <w:t>СОВЕТСКОГО РАЙОНА АЛТАЙСКОГО КРАЯ</w:t>
        <w:br/>
      </w:r>
    </w:p>
    <w:p>
      <w:pPr>
        <w:pStyle w:val="Style15"/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Style15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11. 2023 года                                 </w:t>
        <w:tab/>
        <w:t xml:space="preserve">№   26                               с.  Сетовка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орядка формирования и ведения официального сайта администрации  Сетовского  сельсовета Советского района Алтайского края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реализации прав граждан и организаций на доступ через сеть «Интернет» к информации о деятельности администрации Сетовского сельсовета Советского района Алтайского края, в соответствии с Федеральным законом 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от 09 февраля 2009 года № 8-ФЗ</w:t>
        </w:r>
      </w:hyperlink>
      <w:r>
        <w:rPr>
          <w:rFonts w:cs="Arial" w:ascii="Arial" w:hAnsi="Arial"/>
          <w:color w:val="000000"/>
        </w:rPr>
        <w:t> «Об обеспечении доступа к информации о деятельности государственных органов и органов местного самоуправления», Федеральным законом 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от 06 октября 2003 года № 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Уставом Сетовский  сельсовета Советского района Алтайского края, постановляю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орядок формирования и ведения официального сайта Администрации Сетовского  сельсовета Советского района Алтайского края (приложение № 1).</w:t>
      </w:r>
    </w:p>
    <w:p>
      <w:pPr>
        <w:pStyle w:val="Style15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          Утвердить периодичность </w:t>
      </w:r>
      <w:r>
        <w:rPr>
          <w:rFonts w:cs="Arial" w:ascii="Arial" w:hAnsi="Arial"/>
          <w:bCs/>
          <w:color w:val="000000"/>
        </w:rPr>
        <w:t>актуализации информации на официальном сайте администрации  Сетовского   сельсовета Советского района Алтайского края (приложение №2).</w:t>
      </w:r>
    </w:p>
    <w:p>
      <w:pPr>
        <w:pStyle w:val="Style15"/>
        <w:spacing w:before="0" w:after="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Arial" w:ascii="Arial" w:hAnsi="Arial"/>
          <w:color w:val="000000"/>
        </w:rPr>
        <w:t>4.           Постановление вступает в силу со дня его официального опубликования 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Администрации                                                                 М.Г.Головин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товского  сельсовета 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ского района Алтайского края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13.11. 2023 года № 26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ирования и ведения официального сайта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администрации  Сетовского сельсовета Советского район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информации на Сайте осуществляется с учетом требований законодательства Российской Федерации о государственной тайне и законодательством Российской Федерации о персональных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айт располагается по электронному адресу в информационно-телекоммуникационной сети «Интернет»: . </w:t>
      </w:r>
      <w:r>
        <w:rPr>
          <w:rFonts w:cs="Arial" w:ascii="Arial" w:hAnsi="Arial"/>
        </w:rPr>
        <w:t>https://adm-setovka.ru/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Электронный адрес Сайта включает доменное имя, права на которое принадлежат администрации  Сетовского сельсовета Совет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обственником Сайта и информационных ресурсов, размещенных на Сайте, является администрация  Сетовского сельсовета Советского район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ресурсы, размещенные на Сайте, имеют официальный статус и являются общедоступным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 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от 27 июля 2006 года № 149-ФЗ</w:t>
        </w:r>
      </w:hyperlink>
      <w:r>
        <w:rPr>
          <w:rFonts w:cs="Arial" w:ascii="Arial" w:hAnsi="Arial"/>
          <w:color w:val="000000"/>
        </w:rPr>
        <w:t> «Об информации, информационных технологиях и о защите информации»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 При этом лица, распространяющие информацию с Сайта, обязаны указывать администрацию Сетовского  сельсовета Советского района в качестве источника такой информац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1. Настоящий Порядок определяет общие условия доступа граждан и организаций к информации о деятельности администрации Сетовского  сельсовета Советского района, представительного органа муниципального образования через официальный интернет-сайт </w:t>
      </w:r>
      <w:r>
        <w:rPr>
          <w:rFonts w:cs="Arial" w:ascii="Arial" w:hAnsi="Arial"/>
        </w:rPr>
        <w:t>http://adm-shulginka.ru/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, направлен на обеспечение открытости и доступности указанной информации для граждан и организаций, устанавливает механизм ведения официального сай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2. Основными принципами обеспечения доступа к информации о деятельности Администрации в сети «Интернет» явля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 открытость и доступность информации о деятельности администрации сельсовета, представительного органа муниципального образова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воевременность и достоверность информации о деятельности администрации сельсовета, представительного органа муниципального образова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облюдение прав и законных интересов третьих лиц при предоставлении информации о деятельности администрации сельсовета, представительного органа муниципального образ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3. Ограничение доступа к информации о деятельности администрации сельсовета, представительного органа муниципального образования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4. Администрация сельсовета и должностные лица обязаны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а местного самоуправ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 обеспечивать достоверность предоставляемой информации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 обеспечивать предоставление информации о деятельности в достаточном объеме, с соблюдением установленных сроков и условий ее предостав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 изымать из предоставляемой информации ведения, доступ к которым ограничен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вать организационно-технические и другие условия, необходимые для реализации права на доступ к информации о деятельности органа местного самоуправл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 РАЗМЕЩЕНИЕ ИНФОРМАЦИИ НА ОФИЦИАЛЬНОМ САЙТЕ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1. Ведение и обеспечение бесперебойной работы официального сайта, включая размещение на нем информации, предусмотренной настоящим Порядком, организует администрация Сетовского  сельсовета Советского район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Должностное лицо, ответственное за размещение сведений на официальном сайте, назначается  главой сельсовета 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тветственное должностное лицо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3.1. Размещает на официальном сайте актуальную информацию, определенную Администрацией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3.2. В случае утраты актуальности размещенной на официальном сайте информации не позднее одного дня с момента утраты актуальности снимает такую информацию с официального сай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4. Структура и содержание информационных ресурсов официального сайта определяются Администрацией с учетом требований настоящего Порядка. Открытие новых или уточнение существующих наименований тематических разделов (подразделов) и рубрик (подрубрик) официального сайта осуществляется на основании предложений должностных лиц, специалистов Администрации с учетом настоящего Порядк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 ПЕРЕНЬ ИНФОРМАЦИИ, ПОДЛЕЖАЩЕЙ РАЗМЕЩЕНИЮ НА ОФИЦИАЛЬНОМ САЙТЕ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 Общая информация об администрации сельсовета, представительном органе муниципального образования, в том числе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) наименование и структура, почтовый адрес, адрес электронной почты (при наличии), номера телефонов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сведения о полномочиях администрации сельсовета, представительного органа муниципального образова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) 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сведения о руководителях администрации сельсовета, ее структурных подразделений, подведомственных организаций, представительного органа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д) перечни информационных систем, банков данных, реестров, регистров, находящихся в администрации сельсовета, подведомственных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е) сведения о средствах массовой информации, учрежденных администрацией сельсовета, представительным органом муниципального образования (при наличии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ж) информация о проводимых администрацией сельсовет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сельсовета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) информация о проводимых администрацией сельсовета публичных слушаниях и общественных обсуждениях с использованием Единого портал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информация об официальных страницах органа местного самоуправления (при наличии) с указателями данных страниц в сети «Интернет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 Информация о нормотворческой деятельности администрации сельсовета, представительного органа муниципального образования, в том числе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рмативные правовые акты, изданные администрацией сельсовета, представительным органом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административные регламенты, стандарты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д) установленные формы обращений, заявлений и иных документов, принимаемых администрацией сельсовет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 порядок обжалования муниципальных правовых а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 Информация об участии администрации сельсовет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сельсовета, в том числе сведения об официальных визитах и о рабочих поездках руководителей и официальных делегаций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ую доведению администрацией сельсовета до сведения граждан и организаций в соответствии с федеральными законами, законами Алтайского кра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Информация о результатах проверок, проведенных администрацией сельсовета, подведомственными организациями в пределах полномочий, а также о результатах проверок, проведенных в администрации сельсовета, подведомственных организациях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Тексты и (или) видеозаписи официальных выступлений и заявлений руководителей и заместителей руководителей администрации сельсовета, представительного орган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7. Статистическая информация о деятельности администрации сельсовета, в том числ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б) сведения об использовании администрацией сельсовета, подведомственными организациями выделяемых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Информация о кадровом обеспечении администрации сельсовета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а) порядок поступления граждан на муниципальную служб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сведения о вакантных должностях, имеющихся в администрации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) 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г) 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номера телефонов, по которым можно получить информацию по вопросу замещения вакантных должностей в администрации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9. Информация о работе администрации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а) 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б) фамилию, имя и отчество руководителя подразделения или иного должностного лица, к полномочиям которых отнесены организация приема лиц, указанных в 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) обзоры обращений лиц, указанных в подпункте «а» 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hd w:fill="FFFFFF" w:val="clear"/>
        </w:rPr>
        <w:t> 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 Иная информация, в том числе о деятельности администрации сельсовета, представительного органа муниципального образования, подведомственных организаций с учетом требований федеральных законов, законов Алтайского края, настоящего Порядк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2. Периодичность размещения информации на сайте и сроки ее обновления установлены в Приложении № 2 к настоящему Порядку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color w:val="000000"/>
        </w:rPr>
        <w:t>4. ИНТЕРНЕТ-ПРИЕМНАЯ АДМИНИСТРАЦИИ НА ОФИЦИАЛЬНОМ САЙТ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. Интернет-приемная Администрации сельсовета на официальном сайте является самостоятельным разделом официального сайта, в который поступают обращения граждан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2. Секретарь администра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регистрирует обращения граждан в соответствии с Инструкцией по делопроизводству Администрации сельсовет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электронный (бумажный) архив обращений граждан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мает с контроля исполненные обращения граждан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ует отчеты о работе с обращениями граждан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 ежеквартально обнародует информацию о работе Администрации с обращениями граждан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ТВЕТСТВЕННОСТЬ ЗА НАРУШЕНИЕ ПОРЯДК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5.1. За несвоевременное предоставление указанной в настоящем Порядке информации для размещения на официальном сайте, недостоверность или неполноту размещенной на официальном сайте информации начальник ответственные должностные лица несут дисциплинарную ответственность в установленном законодательством порядк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овского  сельсовета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ского района Алтайского края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3.11..2023 года №26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ИОДИЧНОСТЬ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ктуализации информации на официальном сайте администрации  Сетовского  сельсовета Советского района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9"/>
        <w:gridCol w:w="4636"/>
        <w:gridCol w:w="7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деятельности администрации сельсовета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рок обновления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информация об администрации  Сетовского  сельсовета Советского района, представительном органе муниципального образования, в том числе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, структура ОМС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 мере необходимости, но не позднее 3 рабочих дней со дня фактического изменения данн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, адрес электронной почты, факс, номера телефонов</w:t>
            </w:r>
          </w:p>
        </w:tc>
        <w:tc>
          <w:tcPr>
            <w:tcW w:w="4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администрации сельсовета, представительного органа муниципального образования, нормативные правовые акты, определяющие эти полномочия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 мере необходимости, но не позднее 5 рабочих дней со дня внесения изменений в нормативные правовые ак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руководителях администрации сельсовета, представительного органа 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, но не позднее 3 рабочих дней со дня фактического изменения данн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информационны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истемах, базах данных, реестров, регистров, находящихся в ведении ОМС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формация о нормотворческой деятельности администрации сельсовета, представительного органа муниципального образования в том числе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ормативные правовые акты  администрации сельсовета, представительного органа муниципального образования, включая сведения о внесении в них изменений, признании их утратившими силу, сведения о государственной регистрации НПА, тексты проектов НПА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0 рабочих дней после принятия докумен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регламенты, стандарты муниципальных услуг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0 рабочих дней после принятия документов, внесения измен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закупках товаров, работ, услуг для обеспечения государственных и муниципальных нужд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б участ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ельсовета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защите населения и территорий от чрезвычайных ситуаций и принятых мерах по обеспечению их безопасности, о прогнозируемых и возникших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х ситуациях, о приемах и способах защиты населения от них, а также информацию, подлежащую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ю до сведения граждан и организаций, в соответствии с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ми и областным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ами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ы официальных выступлений, заявлений, пресс-конференций, интервью руководителей администрации сельсовета; представительного органа муниципального образования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3-х рабочих дней после официального выступления, проведения сходов, собра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ческая и аналитическая информация, характеризующа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 и динамику развит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ой, социальной и иных сфер жизнедеятельности поселения, налоги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реже 1 раза в полугод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 использовании 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и бюджета муниципального образования, сведения о льготах, отсрочках, рассрочках, о списании задолженности по платежам в бюджет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контроль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проверок, проведенных органом местного самоуправления в пределах полномочий, проверок в отношении администрации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кадровом обеспечении, в том числе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акантных должностях муниципальной службы, имеющихс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администрации сельсовета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и результаты конкурсов на замещение вакантных должносте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омера телефонов, по которым можно получить информацию по вопросу замещения вакантных должностей в администрации _______________ сельсовета Советского района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работе с обращениями граждан в администрации сельсовета, в том числе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зоры обращений граждан, а также обобщенная информация о результатах рассмотре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й и принятых мерах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, до 5-го числа первого месяца квартала, следующего з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течение 5 рабочих дней со дня их получения из органа по профилактике коррупционных и иных правонарушений Алтайского края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EDB8D87-FB71-47D6-A08B-7000CAA8861A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69FFAAF-0B96-47C8-9369-3814136022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17:00Z</dcterms:created>
  <dc:creator>Admin</dc:creator>
  <dc:description/>
  <cp:keywords/>
  <dc:language>en-US</dc:language>
  <cp:lastModifiedBy>User</cp:lastModifiedBy>
  <dcterms:modified xsi:type="dcterms:W3CDTF">2023-11-14T05:25:00Z</dcterms:modified>
  <cp:revision>8</cp:revision>
  <dc:subject/>
  <dc:title>АЛТАЙСКИЙ КРАЙ</dc:title>
</cp:coreProperties>
</file>