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сентября  2020</w:t>
      </w:r>
      <w:r>
        <w:rPr>
          <w:sz w:val="28"/>
          <w:szCs w:val="28"/>
        </w:rPr>
        <w:t xml:space="preserve">                                       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нения бюджета поселения по расходам и источникам финансирования дефицита бюджета поселения в 2020 году и Порядка составления и ведения кассового плана по бюджету поселения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>на 2021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решением сессии Совета депутатов Сетовского сельсовета Советского района Алтайского края «Об утверждении Положения о бюджетном процессе муниципального образования Сетовского сельсовета», решением  сессии Совета депутатов Сетовского сельсовета №7 от 22.05.2014г «О бюджете муниципального образования  Сетовский сельсовет на 2021 год и плановый период 2022-2023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сполнения бюджета поселения по расходам и источникам финансирования дефицита бюджета поселения в 2020 году. Прилагается.</w:t>
      </w:r>
    </w:p>
    <w:p>
      <w:pPr>
        <w:pStyle w:val="ConsNormal"/>
        <w:widowControl/>
        <w:ind w:left="10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оставления и ведения кассового плана по  бюджету поселения на 2021 год. Прилагает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Контроль за исполнением постановления возложить на руководителя группы централизованной бухгалтерии Н.Я.Емелья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овского сельсовета                                                М.Г.Головина</w:t>
      </w:r>
    </w:p>
    <w:p>
      <w:pPr>
        <w:pStyle w:val="Style17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Распоряжением  администр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Сетовского сельсовета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от 11.09.2020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исполнения бюджета поселения по расходам и источникам финансирования дефицита бюджета поселения в 202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Настоящий Порядок разработан в целях исполнения решения сессии Совета депутатов Сетовского сельсовета Советского района Алтайского края «О бюджете муниципального образования Сетовского сельсовета  на 2021 год и плановый период 2022-2023 годов»,  на основании статей 2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242 Бюджетного кодекса Российской Федерации, статьей 33 решения сессии Совета депутатов Сетовского сельсовета «Об утверждении Положения о бюджетном процессе муниципального образования Сетовского сельсовета» №13 от 22.05.2014г  и устанавливает порядок исполнения бюджета поселения по расходам и источникам финансирования дефицита бюджета  поселения в 2020 год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поселения организуется администрацией Красноярского сельсовета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поселения, осуществляемых получателями средств  бюджета поселения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операций по расходам, осуществляемым за счет средств областного бюджета, производится в соответствии с бюджетным законодательством Российской Федерации и Законом Алтайского края «О бюджетном процессе в Алтайском крае», нормативно-правовыми актами  Правительств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поселения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)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)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)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)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ем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мере не более 30 процентов от суммы муниципального контракта (договора) - по муниципальным контрактам (договорам) на выполнение работ по капитальному ремонту, реконструкции и капитальному строительств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мере не более 30 процентов от суммы лимитов бюджетных обязательств на соответствующий финансовый год - в случае заключения муниципальных контрактов (договоров) на выполнение работ по капитальному ремонту, реконструкции и капитальному строительству на срок, выходящий за пределы соответствующе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ие бюджетных обязательств производится в соответствии с решением сессии Совета депутатов Красноярского сельсовета  «Об утверждении Положения о муниципальном заказе муниципального образования Красноярского сельсовета», приказом Финансового управления администрации Советского района </w:t>
      </w:r>
      <w:r>
        <w:rPr>
          <w:rFonts w:eastAsia="Arial Unicode MS"/>
          <w:bCs/>
          <w:color w:val="000000"/>
          <w:spacing w:val="10"/>
          <w:sz w:val="28"/>
          <w:szCs w:val="28"/>
        </w:rPr>
        <w:t>от 20.12.2017 № 31 «</w:t>
      </w:r>
      <w:r>
        <w:rPr>
          <w:rFonts w:eastAsia="Arial Unicode MS"/>
          <w:color w:val="000000"/>
          <w:sz w:val="28"/>
          <w:szCs w:val="28"/>
          <w:lang w:val="en-US"/>
        </w:rPr>
        <w:t>Об утверждении Порядка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та бюджетных обязательств, подлежащих исполнению за счет средств бюджета муниципального района и бюджетов поселений Советского района, согласования пакета документов «Заявка на закупку» органов местного самоуправления муниципального района и поселений Советского района и подведомственных им муниципальных казенных учреждений, учета и исполнения муниципальных контракт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латежные и иные документы представляются получателем в Финансовое управление по месту открытия ему лицевого с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ля подтверждения денежных обязательств по межбюджетным трансфертам, главным распорядителем которых является Финансовое управление в срок установленный графиком  перечисления из районного бюджета бюджетам поселений межбюджетных трансфертов, бухгалтер-финансист предоставляет специалистам по казначейскому исполнению бюджета Реестр на перечисление по форме согласно приложению № 1 к настоящему Поряд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униципальный контракт (договор) на поставку товаров (выполнение работ, оказание услуг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ожение об оплате труда и других выплатах, осуществляемых за счет средств район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руководителя получателя и отметкой бухгалтера-финансиста об отсутствии задолженности по подотчетным суммам, либо утверждённый руководителем авансовый отчёт, с приложением документов, подтверждающие расходы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контракт или договор подряда и дополнительные соглашения к ним, в которых указывается  стоимость работ по смете в базисных ценах (2001 года) и текущих ценах на момент проведения тор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овое управление вправе запросить иные документы, необходимые для санкционирования оплаты денеж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пециалисты по казначейскому исполнению бюджета Финансового управления проверяю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правильность отражения операций по кодам классификации расходов бюджетов и формируют реестр расходных платеж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верки документы, необходимые для санкционирования оплаты денежных обязательств, возвращаются получате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естр расходных платежных документов подписывается специалистом по казначейскому исполнению бюджета и не позднее 3-х рабочих дней с момента представления получателем платежных и иных документов передается начальнику Финансового управления  и главному бухгалтеру (заместителю главного бухгалтера) для совершения разрешительной надпи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латежного документа или подписи на документе будут признаны не соответствующими образ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кодов классификации расходов бюджетов, указанные в платежном документе, не соответствуют проводимой оп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рушено целевое назначение средств бюджета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рушены сроки, установленные Графиком выплаты заработной платы и уплаты страховых взносов на обязательное пенсионное страхование в Пенсионный фонд РФ и в Федеральный фонд обязательного медицинского страхования, в Фонд социального страхования РФ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нарушении сроков, установленных Графиком перечисления из районного бюджета  межбюджетных трансфертов бюджетам поселений, оплата денежных обязательств осуществляется только при разрешительной надписи начальника финансового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анкционирование оплаты денежных обязательств приостанавливается в случае нарушения получателем установленного Финансовым управлением порядка учета бюджет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наличии на едином счете 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достаточности на едином счете  бюджета поселения 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дебным актам, предусматривающим перечисление или выдачу денежных средств с единого счета 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дебным актам, предусматривающим перечисление или выдачу денежных средств с единого счета 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рат излишне уплаченных или ошибочно зачисленных доходов в 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асходам на обслуживание и погашение муниципального  долга Красноярского сель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на выплату заработной платы и уплату страховых взносов в Пенсионный фонд РФ и в Федеральный фонд обязательного медицинского страхования, в Фонд социального страхования РФ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ным расходам 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Платежные и иные документы для санкционирования оплаты денежных обязательств представляются получателями в Финансовое управление до 25 декабря 2020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обязательства, санкционированные к оплате, подлежат к оплате до последнего рабочего дня 2020 года включительно в пределах остатка средств на едином счете 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 бюджета поселения по расходам и источникам финансирования дефицита  бюджета поселения завершаются 31 декабр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2020 года прекращают свое действие 31 декабря 2020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43:00Z</dcterms:created>
  <dc:creator>Admin</dc:creator>
  <dc:description/>
  <cp:keywords/>
  <dc:language>en-US</dc:language>
  <cp:lastModifiedBy>Администрация Сетовского сельсовета </cp:lastModifiedBy>
  <cp:lastPrinted>2020-09-16T14:48:00Z</cp:lastPrinted>
  <dcterms:modified xsi:type="dcterms:W3CDTF">2020-09-16T08:26:00Z</dcterms:modified>
  <cp:revision>14</cp:revision>
  <dc:subject/>
  <dc:title>АДМИНИСТРАЦИЯ</dc:title>
</cp:coreProperties>
</file>