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сентября  2020</w:t>
      </w:r>
      <w:r>
        <w:rPr>
          <w:sz w:val="28"/>
          <w:szCs w:val="28"/>
        </w:rPr>
        <w:t xml:space="preserve">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статьи 184 Бюджетного кодек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и сроки составления проекта бюджета муниципального образования Сетовский  сельсовет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публикования(обнародования) в установленном законодательств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зложить контроль за выполнением настоящего постановления на ведущего специалиста централизованной бухгалтерии  комитета по финансам, налоговой и кредитной политике администрации Советского района Емельянову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овского  сельсовета                                                   М.Г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етовского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Советского район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тайского края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"14" сентября 2020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Порядок и сроки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ставления проекта бюджета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й порядок составления проекта бюджета (далее Порядок) разработан в соответствии с требованиями статьи 184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орядок регламентирует процедуру составления проекта бюджета в целях обеспечения системного планирования и установления единого порядка формирования основных параметр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оект бюджета составляется в соответствии с действующим на момент начала разработки проекта налоговым и бюджетным  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Сведения, необходимые для составления проекта бюдже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бюджета основыва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оложениях послания Президента Российской Федерации  Федеральному Собранию Российской Федерации, определяющих бюджетную политику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сновных направлениях бюджетной, налоговой, таможенно- тарифной политик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прогнозе социально-экономического развития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новных направлениях бюджетной и налоговой политике муниципального образования Сет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юджетном прогнозе с учетом принимаемых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униципальных программах муниципального образования Сетовский сельсовет (проектах муниципальных программ)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оект бюджета разрабатывается 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Составление проекта бюджета состоит из следующих этапов: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прогнозирование основных характеристик бюджета муниципального образования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асходов бюджета муниципального образования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формирование источников финансирования дефицита бюджета муниципального образования, муниципальных гарантий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 основным характеристикам бюджета администрации Сетовского сельсовета  относятся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общий объем доходов бюджета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Сетовский 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верхний предел муниципального внутреннего долга бюджета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предельный объем муниципального долга бюджета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дефицит(профицит) бюджета муниципального образования Сетовский сельсовет.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6. Прогнозирование основных характеристик бюджета муниципального образования Сетовский сельсовет осуществляется по следующим направлениям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прогноз поступления налоговых и неналоговых доходов бюджета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ов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установление нормативов распределения доходов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прогноз объемов бюджетных ассигнований на исполнение действующих и принимаемых расходных обязательствах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установление верхнего предела муниципального внутреннего долга муниципального образования Сетовский  сельсовет, в том числе верхнего предела долга  по муниципальным гарантиям муниципального образования Сетовский  сельсовет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прогноз дефицита(профицита) бюджета муниципального образования Сетовский сельсовет и источников внутреннего финансирования дефицита бюджета муниципального образования Сетовский сельсовет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.Прогнозирование доходов бюджета муниципального образования             Сетовский  сельсовет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ходы бюджета муниципального образования Сетовский сельсовет на очередной год и плановый период (далее бюджет) прогнозируются на основе прогноза социально-экономического развития муниципального образования Половинский сельсовет  на среднесрочный период в условиях действующего на день внесения проекта решения Совета депутатов муниципального образования Сетовский сельсовет проекта решения о бюджете на очередной финансовый год и плановый период, законодательства о налогах и сборах Алтайского края и бюджетного законодательства Российской Федерации, устанавливающих неналоговые доходы.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8. Прогнозирование доходов производится с учетом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ценария развития экономики Российской Федерации, основных параметров прогноза социально-экономического развития Алтайского края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фактических показателей поступления доходов в бюджет по основным видам налогов за отчетный финансовый год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рмативов отчислений в бюджет от федеральных налогов и сборов и региональных налогов, а также доходов местного бюджета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о прогнозируемых налоговых и неналоговых поступлений в бюдж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о предполагаемых объемах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9.В качестве исходных данных для расчета доходов бюджета используются следующие показатели социально-экономического развития муниципального образования Сетовский сельсовет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еднегодовой индекс потребительских цен(индекс инфляции)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фонд оплаты труда работников учреждений муниципального образования Сетовский сельсовет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среднегодовая кадастровая стоимость имущества организаций, признаваемого объектом налогообложения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среднесписочная численность работников организаций муниципального образования Сетовский сельсовет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показатели, необходимые для расчетов дохода бюджет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ные администраторы доходов бюджета и главные администраторы  источников финансирования бюджета представляют в Комитет информацию о прогнозе поступлений в бюджет.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11.Объемы межбюджетных трансфертов из бюджета Алтайского края прогнозируются на основании проекта закона Алтайского края на очередной финансовый год и плановый период и подлежат уточнению после принятия указанного закон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Формирование расходов бюджета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Формирование расходов бюджета осуществляется раздельно в соответствии  с действующими и принимаемыми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а Российской Федерации и органов местного самоуправления, исполнение которых согласно законодательству Российской Федерации, иным договорам и соглашениям должно происходить в очередном финансовом году и плановом периоде за счет средств бюджета.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13.В качестве исходных документов, данных и показателей для расчета расходов бюджета используются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основные направления бюджетной и налоговой политики муниципального образования Сетовский сельсовет на очередной финансовый год и плановый период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 основные направления бюджетной и налоговой политики муниципального образования Сетовский сельсовет на очередной финансовый год и плановый период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прогнозируемые общие объемы доходов, включая объемы межбюджетных трансфертов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реестр расходных обязательств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программы муниципального образования Сетовский сельсовет(проекты муниципальных программ)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решение Совета депутатов муниципального образования Сетовский сельсовет о бюджете на текущий финансовый год и плановый период, действующий на момент разработки проекта;</w:t>
      </w:r>
    </w:p>
    <w:p>
      <w:pPr>
        <w:pStyle w:val="Normal"/>
        <w:tabs>
          <w:tab w:val="clear" w:pos="708"/>
          <w:tab w:val="left" w:pos="1110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уемое изменений фонда оплаты труда работников муниципальных учреждений муниципального образования Сетовский сельсовет, денежного содержания муниципальных служащих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прогноз роста цен и тарифов на топливно-энергетические ресурсы и на коммунальные услуги для муниципальных учреждений муниципального образования Сетовский сельсовет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документы, данные и показатели, необходимые для расчета расходов бюджет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источников финансирования дефицита бюджета и верхнего предела муниципального долга муниципального образования Сетовский сельсовет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Источники финансирования дефицита бюджета определяются на основе данных, представленных главными администраторами источников финансирования дефицита бюджет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Верхний предел муниципального долга муниципального образования Сетовский сельсовет определяется  на основании данных муниципальной долговой книги муниципального образования Сетовский сельсовет и планируемых объемов привлечения  и погашения долговых обязательств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номочия органов местного самоуправления муниципального образования Сетовский сельсовет при составлении проекта  бюджета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16.Ведущий специалист Комитета по финансам, налоговой и кредитной политике администрации Советского района составляет проект бюджета, в том числе: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 основных направлений бюджетной и налоговой политики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т основные характеристики бюджета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запрашивает информацию от главных администраторов доходов бюджета о планируемых доходах бюджета, от главных распорядителей средств бюджета - о расходных обязательствах муниципального образования Сетовский сельсовет  и от главных администраторов источников финансирования бюджета- об источниках финансирования дефицита бюджета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формирует и ведет реестр расходных обязательств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устанавливает порядок и методику планирования бюджетных ассигнований бюджета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определяет(производит расчет) и доводит до главных распорядителей средств бюджета предельные объемы(изменения предельных объемов) бюджетных ассигнований на очередной финансовый год и плановый период в соответствии с прогнозами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разрабатывает проекты программ муниципальных внутренних заимствований муниципального образования Сетовский сельсовет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-осуществляет оценку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ет и представляет в Администрацию Сетовского сельсовета проект решения о бюджете, а также документы и материалы, представляемые в Совет депутатов муниципального образования Сетовский сельсовет одновременно с проектом решения о бюджете;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иные полномочия в соответствии с законодательством;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фик основных мероприятий по составлению проекта бюджета муниципального образования Сетовский сельсовет на очередной финансовый и плановый период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7"/>
        <w:gridCol w:w="2341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Сетовского сельсовета на очередной финансовый и планов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едущий специалист Комитета по финан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Сетовского сельсовета за истекший период текущего финансового года и ожидаемые итоги социально-экономического развития Сетовского сельсовета за текущий финансов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митета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етовского сельсовета на очередной финансовый и плановы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митета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о бюджете Сетовского сельсовета на очередной финансовый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митета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Сетовского сельсовет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митета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 на рассмотрение главы Сетовского сельсовета проекта решения о бюджете Сетовского сельсовета очередной финансовый и плановый пери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митета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проведения публичных слушаний по проекту бюджета Сетовского сельсовета на очередной финансовый и плановый пери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тов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внесении проекта решения о бюджете Сетовского сельсовета на очередной финансовый плановый периоды с документами и материалами, представляемыми одновременно с проектом решения о бюджете в Совет депутатов Сетовского сельсовета на рассмотр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текущего финансового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тов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2:00Z</dcterms:created>
  <dc:creator>User</dc:creator>
  <dc:description/>
  <cp:keywords/>
  <dc:language>en-US</dc:language>
  <cp:lastModifiedBy>Администрация Сетовского сельсовета </cp:lastModifiedBy>
  <cp:lastPrinted>2020-09-16T14:33:00Z</cp:lastPrinted>
  <dcterms:modified xsi:type="dcterms:W3CDTF">2020-09-16T07:44:00Z</dcterms:modified>
  <cp:revision>41</cp:revision>
  <dc:subject/>
  <dc:title>Российская Федерация</dc:title>
</cp:coreProperties>
</file>