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ЙСКАЯ ФЕДЕРАЦИЯ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товского сельсовета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Алтайского края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4 июля   </w:t>
      </w:r>
      <w:r>
        <w:rPr>
          <w:b/>
          <w:i/>
          <w:sz w:val="28"/>
          <w:szCs w:val="28"/>
          <w:u w:val="single"/>
        </w:rPr>
        <w:t>_2013г</w:t>
      </w:r>
      <w:r>
        <w:rPr>
          <w:b/>
          <w:sz w:val="28"/>
          <w:szCs w:val="28"/>
        </w:rPr>
        <w:t xml:space="preserve">.                           № </w:t>
      </w:r>
      <w:r>
        <w:rPr>
          <w:b/>
          <w:i/>
          <w:sz w:val="28"/>
          <w:szCs w:val="28"/>
          <w:u w:val="single"/>
        </w:rPr>
        <w:t>__55___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етовк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Об    утверждении    Положения  о порядк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сходования  средств    резервного фонд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администрации   Сетовского     сельсовет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для     предупреждения    и       ликвидац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чрезвычайных ситуац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администрация  Сетовского сельсовета Советского района Алтайского края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Сетовского сельсовета Советского района Алтайского края 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2.Обнородовать дано постановление в установленном порядке,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3. 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администрации                                 </w:t>
      </w:r>
      <w:r>
        <w:rPr/>
        <w:drawing>
          <wp:inline distT="0" distB="0" distL="0" distR="0">
            <wp:extent cx="14947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Н.С.Ларичева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етовского сельсовет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оветского района Алтайского кра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04.06. 2013  г. № 55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</w:rPr>
        <w:t>Порядок</w:t>
        <w:br/>
        <w:t xml:space="preserve">расходования средств резервного фонда администрации </w:t>
      </w:r>
      <w:r>
        <w:rPr>
          <w:rFonts w:cs="Times New Roman" w:ascii="Times New Roman" w:hAnsi="Times New Roman"/>
        </w:rPr>
        <w:t xml:space="preserve">Сетовского сельсовета Советского района Алтайского края  </w:t>
      </w:r>
      <w:r>
        <w:rPr>
          <w:rFonts w:cs="Times New Roman" w:ascii="Times New Roman" w:hAnsi="Times New Roman"/>
          <w:color w:val="000000"/>
        </w:rPr>
        <w:t xml:space="preserve">для предупреждения и ликвидации чрезвычайных ситуаций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Сетовского сельсовета Советского района Алтайского кра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товского сельсовета Советского района Алтайского края  для предупреждения и ликвидации чрезвычайных ситуаций локального и муниципального характера в границах территории Сетовского сельсовета Советского района Алтайского края 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Сетовского сельсовета Советского района Алтайского края 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 администрации Сетовского сельсовета Советского района Алтайского кра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 администрации Сетовского сельсовета Советского района Алтайского края  комиссия по предупреждению и ликвидации чрезвычайных ситуаций и обеспечению пожарной безопасности с. Сетовк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товского сельсовета Советского района Алтайского кра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администрации  Сетовского сельсовета Советского района Алтайского кра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отсутствии или недостаточности средств резервного фонда Глава  администрации Сетовского сельсовета Советского района Алтайского края  вправе обратиться в установленном порядке в администрацию Алтайского края  с просьбой о выделении средств из резервного фонда Алтайского края 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Сетовского сельсовета Советского района Алтайского края 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Управление финансового обеспечения администрации аппарата администрации Советского района  и отдел по делам ГО и ЧС аппарата администрации Советского района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товского сельсовета Советского района Алтайского края  в первой декаде предпоследнего месяца финансового года направляет Главе Администрации Советского района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4">
    <w:name w:val="Текст сноски Знак"/>
    <w:qFormat/>
    <w:rPr>
      <w:rFonts w:eastAsia="DejaVu Sans;MS Mincho"/>
      <w:color w:val="000000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  <w:lang w:bidi="ar-SA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  <w:lang w:bidi="ar-SA"/>
    </w:rPr>
  </w:style>
  <w:style w:type="character" w:styleId="5">
    <w:name w:val="Знак Знак5"/>
    <w:qFormat/>
    <w:rPr>
      <w:rFonts w:eastAsia="DejaVu Sans;MS Mincho"/>
      <w:color w:val="000000"/>
      <w:kern w:val="2"/>
      <w:lang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11">
    <w:name w:val="Знак Знак11"/>
    <w:qFormat/>
    <w:rPr>
      <w:rFonts w:eastAsia="DejaVu Sans;MS Mincho"/>
      <w:color w:val="000000"/>
      <w:kern w:val="2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3:00Z</dcterms:created>
  <dc:creator>User</dc:creator>
  <dc:description/>
  <cp:keywords/>
  <dc:language>en-US</dc:language>
  <cp:lastModifiedBy>User</cp:lastModifiedBy>
  <dcterms:modified xsi:type="dcterms:W3CDTF">2013-11-27T07:59:00Z</dcterms:modified>
  <cp:revision>6</cp:revision>
  <dc:subject/>
  <dc:title/>
</cp:coreProperties>
</file>