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т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ского района  Алтайского  края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eastAsia="Cambria" w:cs="Cambria"/>
          <w:b w:val="false"/>
          <w:u w:val="single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  <w:u w:val="single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 xml:space="preserve">02. мая   2024  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г</w:t>
      </w:r>
      <w:r>
        <w:rPr>
          <w:rFonts w:cs="Arial" w:ascii="Arial" w:hAnsi="Arial"/>
          <w:b w:val="false"/>
          <w:sz w:val="24"/>
          <w:szCs w:val="24"/>
        </w:rPr>
        <w:t xml:space="preserve">.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         №</w:t>
      </w:r>
      <w:r>
        <w:rPr>
          <w:rFonts w:cs="Arial" w:ascii="Arial" w:hAnsi="Arial"/>
          <w:b w:val="false"/>
          <w:sz w:val="24"/>
          <w:szCs w:val="24"/>
          <w:lang w:val="ru-RU"/>
        </w:rPr>
        <w:t>_9__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"Об утверждении Программы профилактики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исков причинения вреда (ущерба) охраняемым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ценностям в сфере муниципального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я благоустройства на территории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 Сетовский   сельсовет Советский района </w:t>
      </w:r>
    </w:p>
    <w:p>
      <w:pPr>
        <w:pStyle w:val="Style23"/>
        <w:ind w:firstLine="284"/>
        <w:rPr/>
      </w:pPr>
      <w:r>
        <w:rPr>
          <w:rFonts w:cs="Arial" w:ascii="Arial" w:hAnsi="Arial"/>
        </w:rPr>
        <w:t>Алтайского края на 2024 го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Сетовский    сельсовет Советского района Алтайского края на 2024 год.</w:t>
      </w:r>
    </w:p>
    <w:p>
      <w:pPr>
        <w:pStyle w:val="Normal"/>
        <w:rPr/>
      </w:pPr>
      <w:r>
        <w:rPr>
          <w:rFonts w:cs="Arial" w:ascii="Arial" w:hAnsi="Arial"/>
        </w:rPr>
        <w:t>2. Настоящее постановление обнародовать в установленном порядке и разместить на сайте муниципального образования Сетовский    сельсовет Советского района Алтайского кра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                                                                               М.Г.Головина                               </w:t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товского     сельсовета  Советского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района Алтайского кра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02.02.2024           N  9    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Сетовский    сельсов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ветского района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н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 Настоящая Программа разработана в целях организации осуществления Администрацией Сетовского 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товский    сельсовет Советского района Алтай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cs="Arial" w:ascii="Arial" w:hAnsi="Arial"/>
        </w:rPr>
        <w:t>1.3. Уполномоченным органом по осуществлению муниципального контроля в сфере благоустройства является Администрация Сетовского   сельсовета Советского района  Алтайского края (далее - Администрация).</w:t>
      </w:r>
    </w:p>
    <w:p>
      <w:pPr>
        <w:pStyle w:val="Normal"/>
        <w:rPr/>
      </w:pPr>
      <w:r>
        <w:rPr>
          <w:rFonts w:cs="Arial" w:ascii="Arial" w:hAnsi="Arial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Сетовский    сельсовет Советского района  Алтайского края.</w:t>
      </w:r>
    </w:p>
    <w:p>
      <w:pPr>
        <w:pStyle w:val="Normal"/>
        <w:rPr/>
      </w:pPr>
      <w:r>
        <w:rPr>
          <w:rFonts w:cs="Arial" w:ascii="Arial" w:hAnsi="Arial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Сетовский    сельсовет Советского района  Алтайского края, утвержденных решением  Совета  депутатов Сетовского  сельсовета Алтайского края от 24.12.2021 N 79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Arial" w:ascii="Arial" w:hAnsi="Arial"/>
        </w:rPr>
        <w:t>- Решением  Совета депутатов от 24.12.2021 N 79 "Об утверждении Положения о муниципальном контроле в сфере благоустройств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>
          <w:rFonts w:cs="Arial" w:ascii="Arial" w:hAnsi="Arial"/>
        </w:rPr>
        <w:t>До принятия решением  Совета  депутатов Сетовского  сельсовета Советского  района Алтайского края от 24.12.2021 N 79 "Об утверждении Положения о муниципальном контроле в сфере благоустройства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Цел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Задач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3. Перечень профилактических мероприятий на 2024 год, сроки (периодичность) их про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4702"/>
        <w:gridCol w:w="1470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мероприя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Сетовский    сельсовет в сети "Интернет" и в иных формах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а официальном сайте Администрации Сетовского   сельсовета размещаются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Сетовский   сельсовет Советского района Алтайского кра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Сетовский   сельсовета в сети "Интернет", до 1 июля года, следующего за отчетным год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Сетовский    сельсовет Советского района Алтайского края на 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3"/>
        <w:gridCol w:w="20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Arial" w:ascii="Arial" w:hAnsi="Arial"/>
        </w:rPr>
        <w:t>Муниципальный контроль осуществляется Администрацией Сетовского 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Arial" w:ascii="Arial" w:hAnsi="Arial"/>
        </w:rPr>
        <w:t>Руководство деятельностью по осуществлению муниципального контроля осуществляет глава сельсовета  .</w:t>
      </w:r>
    </w:p>
    <w:p>
      <w:pPr>
        <w:pStyle w:val="Normal"/>
        <w:rPr/>
      </w:pPr>
      <w:r>
        <w:rPr>
          <w:rFonts w:cs="Arial" w:ascii="Arial" w:hAnsi="Arial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Сетовского  сельсовета.</w:t>
      </w:r>
    </w:p>
    <w:p>
      <w:pPr>
        <w:pStyle w:val="Normal"/>
        <w:rPr/>
      </w:pPr>
      <w:r>
        <w:rPr>
          <w:rFonts w:cs="Arial" w:ascii="Arial" w:hAnsi="Arial"/>
        </w:rPr>
        <w:t>Перечень уполномоченных лиц, ответственных за организацию и проведение профилактических мероприятий Программы на 2024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глава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22T09:55:00Z</cp:lastPrinted>
  <dcterms:modified xsi:type="dcterms:W3CDTF">2024-05-02T08:37:00Z</dcterms:modified>
  <cp:revision>23</cp:revision>
  <dc:subject/>
  <dc:title/>
</cp:coreProperties>
</file>