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т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ского района  Алтайского  края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eastAsia="Cambria" w:cs="Cambria"/>
          <w:b w:val="false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 xml:space="preserve">18 февраля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202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г</w:t>
      </w:r>
      <w:r>
        <w:rPr>
          <w:rFonts w:cs="Arial" w:ascii="Arial" w:hAnsi="Arial"/>
          <w:b w:val="false"/>
          <w:sz w:val="24"/>
          <w:szCs w:val="24"/>
        </w:rPr>
        <w:t xml:space="preserve">.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         №</w:t>
      </w:r>
      <w:r>
        <w:rPr>
          <w:rFonts w:cs="Arial" w:ascii="Arial" w:hAnsi="Arial"/>
          <w:b w:val="false"/>
          <w:sz w:val="24"/>
          <w:szCs w:val="24"/>
          <w:lang w:val="ru-RU"/>
        </w:rPr>
        <w:t>_9__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"Об утверждении Программы профилактики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исков причинения вреда (ущерба) охраняемым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ценностям в сфере муниципального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я благоустройства на территории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 Сетовский   сельсовет Советский района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Алтайского края на 2022 год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Сетовский    сельсовет Советского района Алтайского края на 2022 год.</w:t>
      </w:r>
    </w:p>
    <w:p>
      <w:pPr>
        <w:pStyle w:val="Normal"/>
        <w:rPr/>
      </w:pPr>
      <w:r>
        <w:rPr>
          <w:rFonts w:cs="Arial" w:ascii="Arial" w:hAnsi="Arial"/>
        </w:rPr>
        <w:t>2. Настоящее постановление обнародовать в установленном порядке и разместить на сайте муниципального образования Сетовский    сельсовет Советского района Алтайского кра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                                                                                  М.Г.Головина                               </w:t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товского     сельсовета  Советского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района Алтайского кра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18.02.2022           N  9     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илактики риск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причинения вреда (ущерба) охраняемым законом ценностям в сфере муниципального контроля благоустройства на территории муниципального образования Сетовский    сельсов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вет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 Настоящая Программа разработана в целях организации осуществления Администрацией Сетовского 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товский    сельсовет Советского района Алтай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 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>
          <w:rFonts w:cs="Arial" w:ascii="Arial" w:hAnsi="Arial"/>
        </w:rPr>
        <w:t>1.3. Уполномоченным органом по осуществлению муниципального контроля в сфере благоустройства является Администрация Сетовского   сельсовета Советского района  Алтайского края (далее - Администрация).</w:t>
      </w:r>
    </w:p>
    <w:p>
      <w:pPr>
        <w:pStyle w:val="Normal"/>
        <w:rPr/>
      </w:pPr>
      <w:r>
        <w:rPr>
          <w:rFonts w:cs="Arial" w:ascii="Arial" w:hAnsi="Arial"/>
        </w:rPr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Сетовский    сельсовет Советского района  Алтайского края.</w:t>
      </w:r>
    </w:p>
    <w:p>
      <w:pPr>
        <w:pStyle w:val="Normal"/>
        <w:rPr/>
      </w:pPr>
      <w:r>
        <w:rPr>
          <w:rFonts w:cs="Arial" w:ascii="Arial" w:hAnsi="Arial"/>
        </w:rPr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Сетовский    сельсовет Советского района  Алтайского края, утвержденных решением  Совета  депутатов Сетовского  сельсовета Алтайского края от 24.12.2021 N 79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в сфере благоустройства осуществляется в соответствии с: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>
          <w:rFonts w:cs="Arial" w:ascii="Arial" w:hAnsi="Arial"/>
        </w:rPr>
        <w:t>- Решением  Совета депутатов от 24.12.2021 N 79 "Об утверждении Положения о муниципальном контроле в сфере благоустройств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rPr/>
      </w:pPr>
      <w:r>
        <w:rPr>
          <w:rFonts w:cs="Arial" w:ascii="Arial" w:hAnsi="Arial"/>
        </w:rPr>
        <w:t>До принятия решением  Совета  депутатов Сетовского  сельсовета Советского  района Алтайского края от 24.12.2021 N 79 "Об утверждении Положения о муниципальном контроле в сфере благоустройства" Положения о муниципальном контроле, мероприятия в рамках муниципального контроля не провод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Цели и задачи реализаци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Цел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Задач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Перечень профилактических мероприятий на 2022 год, сроки (периодичность) их про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4702"/>
        <w:gridCol w:w="1470"/>
        <w:gridCol w:w="11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мероприят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Сетовский    сельсовет в сети "Интернет" и в иных формах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На официальном сайте Администрации Сетовского   сельсовета размещаются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руководства по соблюдению обязательных требований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Сетовский   сельсовет Советского района Алтайского кра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Сетовский   сельсовета в сети "Интернет", до 1 июля года, следующего за отчетным годо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, осуществляется по следующим вопросам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Сетовский    сельсовет Советского района Алтайского края на 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 разработка, до 20.12 утверждение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3"/>
        <w:gridCol w:w="20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>
          <w:rFonts w:cs="Arial" w:ascii="Arial" w:hAnsi="Arial"/>
        </w:rPr>
        <w:t>Муниципальный контроль осуществляется Администрацией Сетовского 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>
          <w:rFonts w:cs="Arial" w:ascii="Arial" w:hAnsi="Arial"/>
        </w:rPr>
        <w:t>Руководство деятельностью по осуществлению муниципального контроля осуществляет глава сельсовета  .</w:t>
      </w:r>
    </w:p>
    <w:p>
      <w:pPr>
        <w:pStyle w:val="Normal"/>
        <w:rPr/>
      </w:pPr>
      <w:r>
        <w:rPr>
          <w:rFonts w:cs="Arial" w:ascii="Arial" w:hAnsi="Arial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Сетовского 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уполномоченных лиц, ответственных за организацию и проведение профилактических мероприятий Программы на 2022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глава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22T09:55:00Z</cp:lastPrinted>
  <dcterms:modified xsi:type="dcterms:W3CDTF">2022-03-09T02:17:00Z</dcterms:modified>
  <cp:revision>10</cp:revision>
  <dc:subject/>
  <dc:title/>
</cp:coreProperties>
</file>