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80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6520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   </w:t>
      </w:r>
      <w:r>
        <w:rPr>
          <w:i/>
          <w:sz w:val="28"/>
          <w:szCs w:val="28"/>
          <w:u w:val="single"/>
        </w:rPr>
        <w:t>01    марта    _</w:t>
      </w:r>
      <w:r>
        <w:rPr>
          <w:sz w:val="28"/>
          <w:szCs w:val="28"/>
        </w:rPr>
        <w:t>2022 г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№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6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С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ожароопасный период 2019го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. 30 Федерального Закона от 18.11.2004 г. № 69-ФЗ «О пожарной безопасности», в целях предотвращения гибели и травматизма  людей, снижения рисков возникновения пожаров на территории  МО  Сетовский  сельсовет Советского района Алтайского края   в весенне-летний пожароопасный период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с 1 апреля по 1 июля 2022 года на территории сельского поселения особый противопожарный режи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, предприятий и организаций всех форм собственности, а также муниципальных учреждений, в срок до 20 мая 2022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Организовать очистку территорий от горючих отходов и мусора и вывоз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Запретить сжигание мусора, разведение костров и пуск палов травы на приусадебных участках жилых домов, на территориях прилегающих к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есарю ООО  « Советский Водоканал» Щеглову А.Е.. в срок до: 20 мая 2022 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 установить указатели местонахождения водоисточников.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 сельскохозяйственных предприятий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чалу заготовки грубых кормов  очистить  все  сенопункты  от отходов сена . соломы прошлого года ,произвести опашку сенопунктов по периметру, укомплектовать пожарные щиты ,оборудовать молниезащитой, согласно норм.  Принят  меры  к строгому  соблюдению Правил пожарной   безопасности  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Директору средней школы Селищевой Г.Б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 Участковому уполномоченному   Ильину И.П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8. Комиссии по благоустройству   в срок 1 июня 2019г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8.1.Организовать контроль очистки территорий  сельского поселения  от горючих отходов и мусора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Провести  до  5 июня 2022г 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Обнародовать данное  распоряжение в установленном порядк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1.Контроль исполнения распоряжения оставляю за собой.</w:t>
      </w:r>
    </w:p>
    <w:p>
      <w:pPr>
        <w:pStyle w:val="Normal"/>
        <w:tabs>
          <w:tab w:val="clear" w:pos="709"/>
          <w:tab w:val="left" w:pos="142" w:leader="none"/>
          <w:tab w:val="left" w:pos="3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3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3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                             М.Г. Головина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104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b/>
      <w:sz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ser</dc:creator>
  <dc:description/>
  <cp:keywords/>
  <dc:language>en-US</dc:language>
  <cp:lastModifiedBy>User</cp:lastModifiedBy>
  <cp:lastPrinted>2021-10-11T11:20:00Z</cp:lastPrinted>
  <dcterms:modified xsi:type="dcterms:W3CDTF">2022-03-28T03:43:00Z</dcterms:modified>
  <cp:revision>10</cp:revision>
  <dc:subject/>
  <dc:title/>
</cp:coreProperties>
</file>