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тов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  июня 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2022 г.                             №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_10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е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73025</wp:posOffset>
                </wp:positionV>
                <wp:extent cx="267843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назначении выборов депутатов о назначении выборов депутатов Сетовского   сельского  Совета  депутатов Советского района  Алтайского края   седьмого созы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69pt;mso-wrap-distance-left:0pt;mso-wrap-distance-right:9pt;mso-wrap-distance-top:0pt;mso-wrap-distance-bottom:0pt;margin-top:5.7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назначении выборов депутатов о назначении выборов депутатов Сетовского   сельского  Совета  депутатов Советского района  Алтайского края   седьмого созы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___ статьи __7_ Устава_  МО  Сетовский   сельсовет Советского района Алтайского края и на основании решения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.»  Сетовский сельский Совет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значить выборы депутатов Сетовского   сельского  Совета  депутатов Советского района  Алтайского края   седьмого созыва на 11 сентября  2022  год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бирательных округов, утвержденную реш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товского   сельского  Совета  депутатов Советского района  Алтайского кр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.03.2017 года  № 9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править настоящее решение в  участковую  избирательную комиссию, избирательного участка  1472, на которую возложено исполнение полномочий по подготовке и проведению выборов в органы местного самоуправления на территории  Сетовского  сельсовета Совет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публиковать настоящее решение не позднее чем через 5 дней со дня его принятия в газете  « Районные вести»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0"/>
      </w:tblGrid>
      <w:tr>
        <w:trPr>
          <w:trHeight w:val="359" w:hRule="atLeast"/>
        </w:trPr>
        <w:tc>
          <w:tcPr>
            <w:tcW w:w="62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Емельянов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1:00Z</dcterms:created>
  <dc:creator>bobovich</dc:creator>
  <dc:description/>
  <cp:keywords/>
  <dc:language>en-US</dc:language>
  <cp:lastModifiedBy>User</cp:lastModifiedBy>
  <dcterms:modified xsi:type="dcterms:W3CDTF">2022-06-30T02:29:00Z</dcterms:modified>
  <cp:revision>10</cp:revision>
  <dc:subject/>
  <dc:title/>
</cp:coreProperties>
</file>