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21 сентябр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_      2022 г.                   № __10_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. Сетовка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   утверждении       сост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щественных  комиссий  пр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Сет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товский  сельский Совет депутатов  РЕШИЛ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ить состав  общественных  комиссий  при Администрации     Сетовского  сельсовета 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состав Административной  комиссии в количестве  6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Приложение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состав Комиссия по благоустройству сел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 Приложение № 2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т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О.Н.Горбова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 №__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№__ от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ссии           сельского                    Совета        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Сет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ищев Н.И.- председатель комиссии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бах О.В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фронова Н.А.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тырская Н.А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родина О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Т.М.Ломовски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__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№__ от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ссии           сельского                    Совета        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омисси по благоустройст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Сет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Казанцева Н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Анисимова Л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Емельянова Н.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Савинова Л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3" w:right="1565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3" w:right="1565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5:00Z</dcterms:created>
  <dc:creator>User</dc:creator>
  <dc:description/>
  <dc:language>en-US</dc:language>
  <cp:lastModifiedBy>User</cp:lastModifiedBy>
  <cp:lastPrinted>2022-10-20T15:14:00Z</cp:lastPrinted>
  <dcterms:modified xsi:type="dcterms:W3CDTF">2022-10-24T08:05:00Z</dcterms:modified>
  <cp:revision>2</cp:revision>
  <dc:subject/>
  <dc:title/>
</cp:coreProperties>
</file>