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сентябр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123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79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бщих результатов выборов депутатов Сетовского сельского Совета депутатов  Советского района Алтайского кр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ьм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ов окружных избирательных комиссий по выборам депутатов Сетовского сельского Совета депутатов  Советского района Алтайского края седьмого  созыва о результатах выборов и руководствуясь решением Избирательной комиссии Алтайского края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которым на  участковую избирательную комиссию ,избирательного участка   № 1472_ возложено исполнение полномочий по подготовке и проведению выборов в органы местного самоуправления, избирательная комиссия избирательного участка   № 1472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выборы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 многомандатным избирательным округам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, что в Сетовский сельский Совет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рано _10_ депутатов (приложе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2D2D2D"/>
          <w:sz w:val="24"/>
          <w:szCs w:val="24"/>
        </w:rPr>
        <w:t> </w:t>
      </w:r>
      <w:bookmarkStart w:id="0" w:name="_Hlk104387001"/>
      <w:r>
        <w:rPr>
          <w:sz w:val="24"/>
          <w:szCs w:val="24"/>
        </w:rPr>
        <w:t>Опубликовать в газете  « Районные вести  и разместить настоящее решение на информационном стенде</w:t>
      </w:r>
      <w:bookmarkEnd w:id="0"/>
      <w:r>
        <w:rPr>
          <w:sz w:val="24"/>
          <w:szCs w:val="24"/>
        </w:rPr>
        <w:t>   Администрации Сетовского сельсовет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 Ломовски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Васильева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418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 избирательного участка № 1472</w:t>
            </w:r>
            <w:r>
              <w:rPr>
                <w:i/>
                <w:sz w:val="26"/>
                <w:szCs w:val="26"/>
              </w:rPr>
              <w:t xml:space="preserve"> _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_12 сентября 2022__ № ____1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депутатов </w:t>
      </w:r>
      <w:r>
        <w:rPr>
          <w:b/>
          <w:sz w:val="24"/>
          <w:szCs w:val="24"/>
        </w:rPr>
        <w:t>Сетовского сельского Совета депутатов  Советского района Алтайского кра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едьм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озыва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 </w:t>
      </w:r>
      <w:r>
        <w:rPr>
          <w:b/>
          <w:i/>
          <w:sz w:val="18"/>
          <w:szCs w:val="26"/>
        </w:rPr>
        <w:t>(наименование представительного органа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м избирательным округ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указанием сведений о результатах выборов по одномандатным/многомандатным избирательным округам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ого (ых) кандидата (ов)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Оксана Георгие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Оксана Георгиевна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тырская Надежда Алексеев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ырская Надежда Алексеевна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Наталья Васильев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Наталья Васильевна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Кирилл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Н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Нина Алексе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а Марина 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а Марина Алексеевна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исимова  Ларис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 Лариса Александровна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 Валентина Владимиров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 Валентина Владимировна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бах Ольга Владимиров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бах Ольга Владимировна 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а Ольг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щев Николай Иванови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ищев Николай Ива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а Ольга Иван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567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9:00Z</dcterms:created>
  <dc:creator>Плишанкова Н.М.</dc:creator>
  <dc:description/>
  <cp:keywords/>
  <dc:language>en-US</dc:language>
  <cp:lastModifiedBy>User</cp:lastModifiedBy>
  <cp:lastPrinted>2022-09-12T11:57:00Z</cp:lastPrinted>
  <dcterms:modified xsi:type="dcterms:W3CDTF">2022-09-12T06:00:00Z</dcterms:modified>
  <cp:revision>5</cp:revision>
  <dc:subject/>
  <dc:title> </dc:title>
</cp:coreProperties>
</file>