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Алтайский край </w:t>
      </w:r>
    </w:p>
    <w:p>
      <w:pPr>
        <w:pStyle w:val="Normal"/>
        <w:ind w:left="-284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Участковая избирательная комиссия </w:t>
      </w:r>
    </w:p>
    <w:p>
      <w:pPr>
        <w:pStyle w:val="Normal"/>
        <w:ind w:left="-28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збирательного участка № 1472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 сентября _  2022 г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124</w:t>
            </w:r>
          </w:p>
        </w:tc>
      </w:tr>
    </w:tbl>
    <w:p>
      <w:pPr>
        <w:pStyle w:val="Normal"/>
        <w:ind w:right="33" w:firstLine="459"/>
        <w:rPr>
          <w:sz w:val="24"/>
          <w:szCs w:val="24"/>
        </w:rPr>
      </w:pPr>
      <w:r>
        <w:rPr>
          <w:sz w:val="24"/>
          <w:szCs w:val="24"/>
        </w:rPr>
        <w:t xml:space="preserve">С. Сетовка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езультатах выборов депутатов </w:t>
            </w:r>
            <w:r>
              <w:rPr>
                <w:sz w:val="24"/>
                <w:szCs w:val="24"/>
              </w:rPr>
              <w:t>Сетовского сельского Совета депутатов  Советского района Алтайского края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дьмого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ыва</w:t>
            </w:r>
            <w:r>
              <w:rPr>
                <w:sz w:val="26"/>
                <w:szCs w:val="26"/>
              </w:rPr>
              <w:t xml:space="preserve"> по многомандатному избирательному округу № 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данных первых экземпляров протоколов участковых избирательных комиссий об итогах голосования по выборам депутатов Сетовского сельского Совета депутатов  Советского района Алтайского кра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едьм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озыва по многомандатному избирательному округу № 1______, в соответствии со статьями 106, 107 и 164 Кодекса Алтайского края о выборах, референдуме, отзыве 08 апреля 2022 года №6/54-8 и  руководствуясь решением Избирательной комиссии Алтайского края  от 08 апреля 2022 года №6/54-8 «_О возложении  полномочий  избирательных комиссий поселений ,организующих подготовку  и проведение выборов в органы  местного  самоуправления ,местного  референдума, на территориальные   избирательный комиссии ,участковые комиссии, действующие в границах соответствующих  муниципальный образований»,  возложено исполнение полномочий окружной избирательной комиссии по выборам депутатов Сетовского сельского Совета депутатов  Советского района Алтайского кра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едьм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озыва по многомандатному избирательному округу № _1__,избирательная комиссия избирательного участка   № 1472                                                                                                                  </w:t>
      </w:r>
    </w:p>
    <w:p>
      <w:pPr>
        <w:pStyle w:val="Normal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1</w:t>
      </w:r>
      <w:r>
        <w:rPr>
          <w:sz w:val="24"/>
          <w:szCs w:val="24"/>
        </w:rPr>
        <w:t>. Признать выборы депутатов Сетовского сельского Совета депутатов  Советского района Алтайского кра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едьм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озыва по  многомандатному избирательному округу № __1__ состоявшимися и результаты выборов – действительным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 Признать избранными депутатами </w:t>
      </w:r>
      <w:r>
        <w:rPr>
          <w:sz w:val="24"/>
          <w:szCs w:val="24"/>
        </w:rPr>
        <w:t>Сетовского сельского Совета депутатов  Советского района Алтайского кра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едьм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озыва</w:t>
      </w:r>
      <w:r>
        <w:rPr>
          <w:i/>
          <w:sz w:val="18"/>
          <w:szCs w:val="26"/>
        </w:rPr>
        <w:t xml:space="preserve"> </w:t>
      </w:r>
      <w:r>
        <w:rPr>
          <w:sz w:val="26"/>
          <w:szCs w:val="26"/>
        </w:rPr>
        <w:t xml:space="preserve">по многомандатному избирательному округу № _1 зарегистрированных кандидатов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Бородина Оксана Георгиевна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Бутырская Надежда Алексеевна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Казанцева Наталья Васильевна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Сафронова Нина Алексеевна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Щеглова Марина Алексеевна</w:t>
      </w:r>
    </w:p>
    <w:p>
      <w:pPr>
        <w:pStyle w:val="Normal"/>
        <w:widowControl w:val="false"/>
        <w:rPr>
          <w:i/>
          <w:i/>
          <w:sz w:val="18"/>
          <w:szCs w:val="26"/>
        </w:rPr>
      </w:pPr>
      <w:r>
        <w:rPr>
          <w:i/>
          <w:sz w:val="18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получивших наибольшее число голосов избирателей, принявших участие в голосовании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 </w:t>
      </w:r>
      <w:bookmarkStart w:id="0" w:name="_Hlk104387001"/>
      <w:r>
        <w:rPr>
          <w:sz w:val="26"/>
          <w:szCs w:val="26"/>
        </w:rPr>
        <w:t>Опубликовать в газете «Районные вести»  разместить настоящее решение на информационном стенде</w:t>
      </w:r>
      <w:bookmarkEnd w:id="0"/>
      <w:r>
        <w:rPr>
          <w:sz w:val="26"/>
          <w:szCs w:val="26"/>
        </w:rPr>
        <w:t xml:space="preserve">   Администрации Сетовского сель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.М. Ломовских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В. Васильева 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8"/>
      <w:lang w:val="ru-RU" w:bidi="ar-SA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415">
    <w:name w:val="текст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3:00:00Z</dcterms:created>
  <dc:creator>Плишанкова Н.М.</dc:creator>
  <dc:description/>
  <cp:keywords/>
  <dc:language>en-US</dc:language>
  <cp:lastModifiedBy>User</cp:lastModifiedBy>
  <cp:lastPrinted>2022-09-12T12:59:00Z</cp:lastPrinted>
  <dcterms:modified xsi:type="dcterms:W3CDTF">2022-09-12T05:59:00Z</dcterms:modified>
  <cp:revision>9</cp:revision>
  <dc:subject/>
  <dc:title> </dc:title>
</cp:coreProperties>
</file>