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лтайский край 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астковая избирательная комиссия 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бирательного участка № 1472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сентября _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126</w:t>
            </w:r>
          </w:p>
        </w:tc>
      </w:tr>
    </w:tbl>
    <w:p>
      <w:pPr>
        <w:pStyle w:val="Normal"/>
        <w:ind w:right="33" w:firstLine="459"/>
        <w:rPr>
          <w:sz w:val="24"/>
          <w:szCs w:val="24"/>
        </w:rPr>
      </w:pPr>
      <w:r>
        <w:rPr>
          <w:sz w:val="24"/>
          <w:szCs w:val="24"/>
        </w:rPr>
        <w:t xml:space="preserve">С. Сетовк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депутата депутатов </w:t>
            </w:r>
            <w:r>
              <w:rPr>
                <w:sz w:val="24"/>
                <w:szCs w:val="24"/>
              </w:rPr>
              <w:t>Сетовского сельского Совета депутатов  Советского района Алтайского кра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дьм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ыва</w:t>
            </w:r>
            <w:r>
              <w:rPr>
                <w:sz w:val="26"/>
                <w:szCs w:val="26"/>
              </w:rPr>
              <w:t>, избранного по многомандатному избирательному округу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_1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На основании решения __ участковой избирательной комиссии  избирательного участка №1472__ от 12 сентября  2022 года № 125_ «О результатах выборов депутата Сетовского сельского Совета депутатов  Советского района Алтайского края седьмого созыва по многомандатному избирательному округу  № 1 » и протокола о результатах выборов депутатов Сетовского сельского Совета депутатов  Совет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 по многомандатному избирательному округу № 1_ от 11 сентября  2022 года, в соответствии со статьей 166 Кодекса Алтайского края о выборах, референдуме, отзыве от 8 июля 2003 года № 35</w:t>
        <w:noBreakHyphen/>
        <w:t>ЗС и  руководствуясь решением Избирательной комиссии Алтайского края 08 апреля 2022 года №6/54-8 «_О возложении  полномочий  избирательных комиссий поселений ,организующих подготовку  и проведение выборов в органы  местного  самоуправления ,местного  референдума, на территориальные   избирательный комиссии ,участковые комиссии, действующие в границах соответствующих  муниципальный образований», которым на  участковую избирательную комиссию ,избирательного участка   № 1472_ возложено исполнение полномочий по подготовке и проведению выборов депутатов Сетовского сельского Совета депутатов  Совет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  по многомандатному избирательному округу № _1__, _ участковая избирательная комиссия  избирательного участка</w:t>
      </w:r>
      <w:r>
        <w:rPr>
          <w:sz w:val="26"/>
          <w:szCs w:val="26"/>
        </w:rPr>
        <w:t xml:space="preserve"> _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избранных депутатов Сетовского сельского Совета депутатов  Совет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многомандатному избирательному округу № _1__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</w:tblGrid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Оксана Георги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ая Надежда Алекс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Наталья Васил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Text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афронова Нина Алексеев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Щеглова Марина Алексеевна 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Выдать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ородиной О.Г. , Бутырской Н.А., Казанцевой Н.В., Сафроновой Н.А. Щегловой М.А. удостоверения об избрании депутатом депутатов Сетовского сельского Совета депутатов  Совет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  установленного образц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>3.</w:t>
      </w:r>
      <w:r>
        <w:rPr>
          <w:color w:val="2D2D2D"/>
          <w:sz w:val="24"/>
          <w:szCs w:val="24"/>
        </w:rPr>
        <w:t> </w:t>
      </w:r>
      <w:bookmarkStart w:id="0" w:name="_Hlk104387001"/>
      <w:r>
        <w:rPr>
          <w:color w:val="2D2D2D"/>
          <w:sz w:val="24"/>
          <w:szCs w:val="24"/>
        </w:rPr>
        <w:t>Р</w:t>
      </w:r>
      <w:r>
        <w:rPr>
          <w:sz w:val="24"/>
          <w:szCs w:val="24"/>
        </w:rPr>
        <w:t>азместить настоящее решение</w:t>
      </w:r>
      <w:r>
        <w:rPr>
          <w:sz w:val="26"/>
          <w:szCs w:val="26"/>
        </w:rPr>
        <w:t xml:space="preserve"> на информационном стенде</w:t>
      </w:r>
      <w:bookmarkEnd w:id="0"/>
      <w:r>
        <w:rPr>
          <w:sz w:val="26"/>
          <w:szCs w:val="26"/>
        </w:rPr>
        <w:t>  _ Администрации Сетовского сельсовета 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.М. Ломовских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.В. Васильева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0:00Z</dcterms:created>
  <dc:creator>Плишанкова Н.М.</dc:creator>
  <dc:description/>
  <cp:keywords/>
  <dc:language>en-US</dc:language>
  <cp:lastModifiedBy>User</cp:lastModifiedBy>
  <cp:lastPrinted>2022-09-12T12:45:00Z</cp:lastPrinted>
  <dcterms:modified xsi:type="dcterms:W3CDTF">2022-09-12T05:46:00Z</dcterms:modified>
  <cp:revision>5</cp:revision>
  <dc:subject/>
  <dc:title> </dc:title>
</cp:coreProperties>
</file>