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сентября _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127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епутата депутатов </w:t>
            </w:r>
            <w:r>
              <w:rPr>
                <w:sz w:val="24"/>
                <w:szCs w:val="24"/>
              </w:rPr>
              <w:t>Сетовского сельского Совета депутатов  Советского района Алтайского кра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дьм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ыва</w:t>
            </w:r>
            <w:r>
              <w:rPr>
                <w:sz w:val="26"/>
                <w:szCs w:val="26"/>
              </w:rPr>
              <w:t>, избранного по много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_2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На основании решения __ участковой избирательной комиссии  избирательного участка №1472__ от 12 сентября  2022 года № 125_ «О результатах выборов депутата Сетовского сельского Совета депутатов  Советского района Алтайского края седьмого созыва по многомандатному избирательному округу  № 1 » и протокола о результатах выборов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по многомандатному избирательному округу № 1_ от 11 сентября  2022 года, в соответствии со статьей 166 Кодекса Алтайского края о выборах, референдуме, отзыве от 8 июля 2003 года № 35</w:t>
        <w:noBreakHyphen/>
        <w:t>ЗС и  руководствуясь решением Избирательной комиссии Алтайского края 08 апреля 2022 года №6/54-8 «_О возложении  полномочий  избирательных комиссий поселений ,организующих подготовку  и проведение выборов в органы  местного  самоуправления ,местного  референдума, на территориальные   избирательный комиссии ,участковые комиссии, действующие в границах соответствующих  муниципальный образований», которым на  участковую избирательную комиссию ,избирательного участка   № 1472_ возложено исполнение полномочий по подготовке и проведению выборов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 по многомандатному избирательному округу № _2__, _ участковая избирательная комиссия  избирательного участка</w:t>
      </w:r>
      <w:r>
        <w:rPr>
          <w:sz w:val="26"/>
          <w:szCs w:val="26"/>
        </w:rPr>
        <w:t xml:space="preserve"> _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избранных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многомандатному избирательному округу № _2__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Анисимова Лариса Александров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Богданович Валентина  Николаевна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Бурбах Ольга Владимиров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Text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орбова Ольга Николаевна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елищев Николай Иванович          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Выдать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Анисимовой Л.А., Богданович В.Н. ,Бурбах О.В., Горбова О.Н., Селищев Н.И. удостоверения об избрании депутатом депутатов Сетовского сельского Совета депутатов  Совет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дьм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ыва 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>3.</w:t>
      </w:r>
      <w:r>
        <w:rPr>
          <w:color w:val="2D2D2D"/>
          <w:sz w:val="24"/>
          <w:szCs w:val="24"/>
        </w:rPr>
        <w:t> </w:t>
      </w:r>
      <w:bookmarkStart w:id="0" w:name="_Hlk104387001"/>
      <w:r>
        <w:rPr>
          <w:color w:val="2D2D2D"/>
          <w:sz w:val="24"/>
          <w:szCs w:val="24"/>
        </w:rPr>
        <w:t>Р</w:t>
      </w:r>
      <w:r>
        <w:rPr>
          <w:sz w:val="24"/>
          <w:szCs w:val="24"/>
        </w:rPr>
        <w:t>азместить настоящее решение</w:t>
      </w:r>
      <w:r>
        <w:rPr>
          <w:sz w:val="26"/>
          <w:szCs w:val="26"/>
        </w:rPr>
        <w:t xml:space="preserve"> на информационном стенде</w:t>
      </w:r>
      <w:bookmarkEnd w:id="0"/>
      <w:r>
        <w:rPr>
          <w:sz w:val="26"/>
          <w:szCs w:val="26"/>
        </w:rPr>
        <w:t>  _ Администрации Сетовского сельсовета 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.М. Ломовских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.В. Васильева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0:00Z</dcterms:created>
  <dc:creator>Плишанкова Н.М.</dc:creator>
  <dc:description/>
  <cp:keywords/>
  <dc:language>en-US</dc:language>
  <cp:lastModifiedBy>User</cp:lastModifiedBy>
  <cp:lastPrinted>2022-09-12T12:53:00Z</cp:lastPrinted>
  <dcterms:modified xsi:type="dcterms:W3CDTF">2022-09-12T06:00:00Z</dcterms:modified>
  <cp:revision>9</cp:revision>
  <dc:subject/>
  <dc:title> </dc:title>
</cp:coreProperties>
</file>