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СКИЙ СЕЛЬСКИЙ СОВЕТ ДЕПУТАТ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 АЛТАЙСКОГО КРАЯ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21</w:t>
      </w:r>
      <w:r>
        <w:rPr>
          <w:b/>
          <w:sz w:val="32"/>
          <w:szCs w:val="32"/>
        </w:rPr>
        <w:t>»_</w:t>
      </w:r>
      <w:r>
        <w:rPr>
          <w:i/>
          <w:sz w:val="32"/>
          <w:szCs w:val="32"/>
          <w:u w:val="single"/>
        </w:rPr>
        <w:t xml:space="preserve"> сентября </w:t>
      </w:r>
      <w:r>
        <w:rPr>
          <w:b/>
          <w:sz w:val="32"/>
          <w:szCs w:val="32"/>
        </w:rPr>
        <w:t xml:space="preserve">_ </w:t>
      </w:r>
      <w:r>
        <w:rPr>
          <w:sz w:val="32"/>
          <w:szCs w:val="32"/>
        </w:rPr>
        <w:t>2022г</w:t>
      </w:r>
      <w:r>
        <w:rPr>
          <w:b/>
          <w:sz w:val="32"/>
          <w:szCs w:val="32"/>
        </w:rPr>
        <w:t>.              №  _</w:t>
      </w:r>
      <w:r>
        <w:rPr>
          <w:i/>
          <w:sz w:val="32"/>
          <w:szCs w:val="32"/>
        </w:rPr>
        <w:t>14_</w:t>
      </w:r>
      <w:r>
        <w:rPr>
          <w:b/>
          <w:sz w:val="32"/>
          <w:szCs w:val="32"/>
        </w:rPr>
        <w:t>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Сет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Администрации Сетовского сельсовета  Советского района Алтайского края_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О Сетовский сельсовет Советского района Алтайского края , Сетовский сельский Совет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О Сетовский  сельсовет Совет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 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 Главу Администрации  _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     Сетовского сельсовета                                              О.Н.Горбова </w:t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товского сельского Совета депутатов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21.09.2022_ № 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 МО Сетовский  сельсовет Совет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 Администрацию Сетовского сельсовета Совет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 Администрации Сетовского сельсовета Советского района алтайского края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 Глава Сетовского сельсовета  Совет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  Сетовского сельского Совета депутатов Совет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в  Сетовский сельский Совет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 администрацией Сетовского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  Секретарь администраци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 секретарь администрации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етовский сельский Совет  депутатов Советского района Алтайского края 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етовский сельский Совет  депутатов Советского района Алтайского края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овский сельский Совет  депутатов Совет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вский сельский Совет  депутатов Совет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етовский сельский Совет  депутатов Совет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Секретарь администрац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1:00Z</dcterms:created>
  <dc:creator>Пользователь</dc:creator>
  <dc:description/>
  <cp:keywords/>
  <dc:language>en-US</dc:language>
  <cp:lastModifiedBy>User</cp:lastModifiedBy>
  <cp:lastPrinted>2020-11-20T11:37:00Z</cp:lastPrinted>
  <dcterms:modified xsi:type="dcterms:W3CDTF">2022-09-23T04:53:00Z</dcterms:modified>
  <cp:revision>6</cp:revision>
  <dc:subject/>
  <dc:title>Главе Советского района </dc:title>
</cp:coreProperties>
</file>