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/>
          <w:bCs/>
        </w:rPr>
        <w:t>СЕТОВСКИЙ СЕЛЬСКИЙ СОВЕТ ДЕПУТАТО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СОВЕТСКОГО РАЙОНА АЛТАЙСКОГО КРА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РЕШЕНИЕ</w:t>
      </w:r>
    </w:p>
    <w:p>
      <w:pPr>
        <w:pStyle w:val="Normal"/>
        <w:rPr/>
      </w:pPr>
      <w:r>
        <w:rPr>
          <w:rFonts w:eastAsia="Calibri" w:cs="Arial" w:ascii="Arial" w:hAnsi="Arial"/>
          <w:b/>
        </w:rPr>
        <w:t>от 23 декабря 2022год                                                                                      №_17_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с. Сетовка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Heading1"/>
        <w:ind w:left="284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сообщения лицами, замещающими </w:t>
      </w:r>
    </w:p>
    <w:p>
      <w:pPr>
        <w:pStyle w:val="Heading1"/>
        <w:ind w:left="284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е должности в муниципальном образовании  Сетовский сельсовет  Советского района Алтайского края, о возникновении личной заинтересованности при исполнении должностных обязанностей, </w:t>
      </w:r>
    </w:p>
    <w:p>
      <w:pPr>
        <w:pStyle w:val="Heading1"/>
        <w:ind w:left="284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законом Алтайского края от 03.06.2010 № 46-ЗС «О противодействии коррупции в Алтайском крае», руководствуясь Уставом муниципального образования  Сетовский сельсовет  Советского района Алтайского края  Сетовский сельский совет депутатов РЕШИЛ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</w:rPr>
        <w:t>1. Утвердить Порядок сообщения лицами, замещающими муниципальные должности в муниципальном образовании  Сетовский сельсовет  Совет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установленном порядке.</w:t>
      </w:r>
    </w:p>
    <w:p>
      <w:pPr>
        <w:pStyle w:val="Normal"/>
        <w:ind w:right="-1" w:firstLine="708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3. Контроль за исполнением настоящего решения возложить на постоянную комиссию Красноярского сельского Совета депутатов по охране общественного порядка, законности и природопользованию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ельсовета                                                                                 М.Г. Головина </w:t>
      </w:r>
    </w:p>
    <w:p>
      <w:pPr>
        <w:pStyle w:val="Style2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2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етовского </w:t>
      </w:r>
    </w:p>
    <w:p>
      <w:pPr>
        <w:pStyle w:val="Style2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Style2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23.12.2022 № _17_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сообщения лицами, замещающими муниципальные должности 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м образовании  Сетовский сельсовет  Совет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тайского края о возникновении личной заинтересованности пр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и должностных обязанностей, которая приводи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ли может привести к конфликту интересов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Настоящий порядок определяет процедуру сообщения лицами, замещающими муниципальные должности в муниципальном образовании  Сетовский сельсовет  Совет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а Сетовского сельсовета;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2) Глава Администрации ;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3) депутат Сетовского сельского Совета депутатов;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Уведомление направляется Сетовский  сельский Совет депутатов;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7. Регистрация уведомления осуществляется в день поступления </w:t>
      </w:r>
      <w:bookmarkStart w:id="0" w:name="sub_8"/>
      <w:r>
        <w:rPr>
          <w:sz w:val="24"/>
          <w:szCs w:val="24"/>
        </w:rPr>
        <w:t>уполномоченным главой Красноярского сельсовета должностным лицо</w:t>
      </w:r>
      <w:bookmarkEnd w:id="0"/>
      <w:r>
        <w:rPr>
          <w:sz w:val="24"/>
          <w:szCs w:val="24"/>
        </w:rPr>
        <w:t>м (далее по тексту «уполномоченное лицо»)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8. Комиссия Красноярского сельского Совета депутатов по охране общественного порядка, законности и природопользованию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9. В ходе предварительного рассмотрения уведомления комиссия Красноярского сельского Совета депутатов по охране общественного порядка, законности и природопользования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Красноярский сельский Совет депутатов. 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Красноярский сельский Совет депутатов. 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Сетовский  сельский Совет депутатов рассматривает уведомление на ближайшей сессии в порядке, установленном Регламентом работы Красноярского сельского Совет депутатов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12. По результатам рассмотрения уведомления Сетовский сельский Совет депутатов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2) признать, что при исполнении лицом, направившим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13. Сетовский  сельский Совет депутатов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179070</wp:posOffset>
                </wp:positionV>
                <wp:extent cx="345757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__ муниципальном образовании Сетовский сельсовет  Совет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64.25pt;mso-wrap-distance-left:9.05pt;mso-wrap-distance-right:9.05pt;mso-wrap-distance-top:3.6pt;mso-wrap-distance-bottom:3.6pt;margin-top:14.1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__ муниципальном образовании Сетовский сельсовет  Совет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</w:t>
      </w:r>
    </w:p>
    <w:p>
      <w:pPr>
        <w:pStyle w:val="Standard"/>
        <w:ind w:firstLine="3969"/>
        <w:rPr/>
      </w:pPr>
      <w:r>
        <w:rPr/>
        <w:t xml:space="preserve">(наименование представительного органа      </w:t>
      </w:r>
    </w:p>
    <w:p>
      <w:pPr>
        <w:pStyle w:val="Standard"/>
        <w:ind w:left="142" w:hanging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 xml:space="preserve">муниципального   образования Алтайского    края)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rFonts w:cs="Arial" w:ascii="Arial" w:hAnsi="Arial"/>
          <w:sz w:val="18"/>
          <w:szCs w:val="18"/>
        </w:rPr>
        <w:t>(Ф.И.О. лица, направившего уведомление, замещаемая должность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P120"/>
      <w:bookmarkStart w:id="2" w:name="P120"/>
      <w:bookmarkEnd w:id="2"/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 являющиеся основанием  возникновения личной заинтересова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(подпись)          (Ф.И.О.)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сообщения лицами, 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замещающими муниципальные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и в муниципальном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и Сетовский сельсовет 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Советского района Алтайского края,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озникновении личной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лжностных обязанностей, которая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конфликту интерес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andard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57E9D3070906742A1950B8B971A8DE2E5EC56B653EB61C8A73225696Fc00A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08:00Z</dcterms:created>
  <dc:creator>Пользователь</dc:creator>
  <dc:description/>
  <cp:keywords/>
  <dc:language>en-US</dc:language>
  <cp:lastModifiedBy>User</cp:lastModifiedBy>
  <cp:lastPrinted>2021-04-08T13:58:00Z</cp:lastPrinted>
  <dcterms:modified xsi:type="dcterms:W3CDTF">2022-12-26T08:46:00Z</dcterms:modified>
  <cp:revision>8</cp:revision>
  <dc:subject/>
  <dc:title>ПРОЕКТ</dc:title>
</cp:coreProperties>
</file>