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50.95pt;width:72pt;height:6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7547440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</w:t>
      </w:r>
      <w:r>
        <w:rPr>
          <w:b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ОВСКОГО  СЕЛЬСКИЙ  СОВЕТ  ДЕПУТАТОВ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СКОГО РАЙОНА  АЛТАЙСКОГО КРАЯ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left="10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108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«19 »  января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                                     №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Се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глашения о передаче 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     по           формированию, 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ю и контролю за исполнением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right="4818" w:hanging="0"/>
        <w:rPr/>
      </w:pPr>
      <w:r>
        <w:rPr>
          <w:sz w:val="28"/>
          <w:szCs w:val="28"/>
        </w:rPr>
        <w:t>бюджета   МО    Сетовский      сельсовет Советского район Алтайского края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 Сетовский сельсовет Советского район Алтайского края, Сетовский  Сельский  Совет депутатов  РЕШИЛ  :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 Утвердить Соглашение, заключаемое  между администрацией Сетовского сельсовета Советского района  и администрацией Советского района Алтайского края , по  передаче полномочий по формированию, исполнению и контролю за исполнением бюджета муниципального образования на 2015-2017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2. Обнародовать 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Сетовского сельского                                                        С.Г.Смирнова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Совета депутатов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администрации муниципального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овский сельсовет Советского района алтайского края  по формированию, исполнению и контролю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исполнением бюджета поселения администрации муниципального образования Советский район Алтай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Сетовка </w:t>
        <w:tab/>
        <w:tab/>
        <w:tab/>
        <w:tab/>
        <w:t xml:space="preserve">                        </w:t>
        <w:tab/>
        <w:t xml:space="preserve">       «</w:t>
      </w:r>
      <w:r>
        <w:rPr>
          <w:i/>
          <w:sz w:val="28"/>
          <w:szCs w:val="28"/>
          <w:u w:val="single"/>
        </w:rPr>
        <w:t>_19  »   января _</w:t>
      </w:r>
      <w:r>
        <w:rPr>
          <w:sz w:val="28"/>
          <w:szCs w:val="28"/>
        </w:rPr>
        <w:t>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Сетовский сельсовет Совет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менуемая в дальнейшем «Администрация поселения», в лице главы Администрации Ларичевой Нины Семеновны,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йствующего на основании Устава муниципального образования  Сетовский сельсовет Советского района Алтайского края с од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ороны, и администрация муниципального  образования Советский район Алтайского края  именуемая в дальнейшем «Администрация района», в лице главы Администрации Советского  района Алтайского края Вебера Василия Васильевича, действующего на основании Устава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муниципального образования Советский район Алтайского края, с  другой стороны ,вмест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менуемые,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«Стороны»,</w:t>
      </w: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муниципального образования  Сетовский сельсовет Советского района Алтайского края (далее – передаваемые полномочия) Администрации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Сетовский сельсовет Совет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й и других организаций представления   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района обязана реализовывать передаваемые полномочия в порядке и сроки</w:t>
      </w:r>
      <w:r>
        <w:rPr/>
        <w:t xml:space="preserve">, </w:t>
      </w:r>
      <w:r>
        <w:rPr>
          <w:sz w:val="28"/>
          <w:szCs w:val="28"/>
        </w:rPr>
        <w:t>установленные бюджетным законодательством Российской Федерации, Алтайского края и муниципальными правовыми актами муниципального образования Сетовский сельсовет Совет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ТОРЖЕН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 случае если возникший спор не был разрешен с использованием согласител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ИЕ  УСЛОВИЯ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 После подписания Сторонами настоящего Соглашения оно подлежит утверждению представительными органами муниципальных образований Сетовский сельсовет Советского района Алтайского края и Советский район Алтайского края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 xml:space="preserve">6.1. Настоящее Соглашение заключено на срок  3 года, но не более срока полномочий представительных органов муниципальных образований </w:t>
      </w:r>
      <w:r>
        <w:rPr>
          <w:sz w:val="28"/>
          <w:szCs w:val="28"/>
        </w:rPr>
        <w:t>Сетовский сельсовет Советского района Алтайского края и Советский район Алтайского края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</w:t>
      </w:r>
      <w:r>
        <w:rPr>
          <w:color w:val="000000"/>
          <w:spacing w:val="-11"/>
          <w:sz w:val="28"/>
          <w:szCs w:val="28"/>
        </w:rPr>
        <w:t xml:space="preserve">6.2. Настоящее Соглашение вступает в силу  с  </w:t>
      </w:r>
      <w:r>
        <w:rPr>
          <w:sz w:val="28"/>
          <w:szCs w:val="28"/>
        </w:rPr>
        <w:t xml:space="preserve">«01»  марта  2015 </w:t>
      </w:r>
      <w:r>
        <w:rPr>
          <w:color w:val="000000"/>
          <w:spacing w:val="-11"/>
          <w:sz w:val="28"/>
          <w:szCs w:val="28"/>
        </w:rPr>
        <w:t xml:space="preserve">года, но не ранее даты его одобрения представительными органами муниципальных образований </w:t>
      </w:r>
      <w:r>
        <w:rPr>
          <w:sz w:val="28"/>
          <w:szCs w:val="28"/>
        </w:rPr>
        <w:t>Сетовский сельсовет Советского района Алтайского края и Советский район Алтайского края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6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</w:t>
      </w:r>
      <w:r>
        <w:rPr>
          <w:color w:val="000000"/>
          <w:spacing w:val="-11"/>
          <w:sz w:val="28"/>
          <w:szCs w:val="28"/>
        </w:rPr>
        <w:t>6.4.</w:t>
      </w:r>
      <w:r>
        <w:rPr>
          <w:sz w:val="28"/>
          <w:szCs w:val="28"/>
        </w:rPr>
        <w:t xml:space="preserve"> Продление действия настоящего Соглашения допускается на основании решений </w:t>
      </w:r>
      <w:r>
        <w:rPr>
          <w:color w:val="000000"/>
          <w:spacing w:val="-11"/>
          <w:sz w:val="28"/>
          <w:szCs w:val="28"/>
        </w:rPr>
        <w:t xml:space="preserve">представительных органов муниципальных образований </w:t>
      </w:r>
      <w:r>
        <w:rPr>
          <w:sz w:val="28"/>
          <w:szCs w:val="28"/>
        </w:rPr>
        <w:t>Сетовский сельсовет Советского района Алтайского края и Советский район Алтайского края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ения: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/>
      </w:pPr>
      <w:r>
        <w:rPr/>
        <w:t xml:space="preserve">Банковские реквизиты: </w:t>
        <w:tab/>
        <w:tab/>
        <w:t xml:space="preserve">        Банковские реквизи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187"/>
        <w:gridCol w:w="102"/>
        <w:gridCol w:w="4512"/>
        <w:gridCol w:w="102"/>
      </w:tblGrid>
      <w:tr>
        <w:trPr>
          <w:trHeight w:val="180" w:hRule="atLeast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товского   сельсовета  Советского  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540, Алтайский край, Советский  район, с. Сетовка , ул. Советская  , 4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27200133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7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3173020680  в УФК по Алтайскому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173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60000000420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Алтайскому краю г.Барнау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оселения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/Н.С.Ларичева/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34 УФК по Алтайскому кр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500000004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КЦ ГУ Банка Росс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лтайскому кр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л/с 031730208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720013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720100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20266985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540, ул. Ленина, 76, с. Советское, Советского района, Алтай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/В. В. Вебер/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>
          <w:trHeight w:val="322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56:00Z</dcterms:created>
  <dc:creator>Оленина М.В.</dc:creator>
  <dc:description/>
  <cp:keywords/>
  <dc:language>en-US</dc:language>
  <cp:lastModifiedBy>User</cp:lastModifiedBy>
  <cp:lastPrinted>2015-03-03T10:52:00Z</cp:lastPrinted>
  <dcterms:modified xsi:type="dcterms:W3CDTF">2015-03-04T03:52:00Z</dcterms:modified>
  <cp:revision>20</cp:revision>
  <dc:subject/>
  <dc:title>_________________________________________________________</dc:title>
</cp:coreProperties>
</file>