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сентября       2022 г.                   № _4__                                                 с.Сетовк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изнании    полномочий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,     избранных   п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м         округам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авомочности  Сетовс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Совета 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председателя избирательной комиссии Муниципального Образования Сетовский сельсовет Советского района  Сафронова Н.А. ,доклад председателя Мандатной комиссии Сетовского сельского Совета депутатов   Горбовой О.Н. об итогах  выбора х  депутатов Сетовского сельского Совета депутатов ,в соответствии со статьей  9 Регламента Сетовского сельского Совета  депутатов ,  Сетовский  сельский Совет депутатов  РЕШИЛ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знать полномочия депутатов Сетовского сельского Совета депутатов, избранных по избирательным округам ,согласно  прилагаемому списк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 Список прилагается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правомочность Сетовского сельского Совета Депутатов, учитывая ,что в сельский Совет депутатов избрано 10 депутатов ,100% от установленного числа депутатов 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/>
      </w:pPr>
      <w:r>
        <w:rPr>
          <w:sz w:val="28"/>
          <w:szCs w:val="28"/>
        </w:rPr>
        <w:t>4.Опубликовать настоящие решение в установленном порядке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left="502" w:hanging="0"/>
        <w:outlineLvl w:val="0"/>
        <w:rPr/>
      </w:pPr>
      <w:r>
        <w:rPr/>
        <w:t xml:space="preserve">Председательствующий                                                  </w:t>
      </w:r>
      <w:r>
        <w:rPr>
          <w:szCs w:val="28"/>
        </w:rPr>
        <w:t xml:space="preserve">О.Н.Горбова </w:t>
      </w:r>
    </w:p>
    <w:p>
      <w:pPr>
        <w:pStyle w:val="211"/>
        <w:numPr>
          <w:ilvl w:val="0"/>
          <w:numId w:val="0"/>
        </w:numPr>
        <w:ind w:left="502" w:hanging="0"/>
        <w:jc w:val="left"/>
        <w:outlineLvl w:val="0"/>
        <w:rPr>
          <w:szCs w:val="28"/>
        </w:rPr>
      </w:pPr>
      <w:r>
        <w:rPr/>
        <w:t xml:space="preserve">на первой сессии </w:t>
      </w:r>
      <w:r>
        <w:rPr>
          <w:szCs w:val="28"/>
        </w:rPr>
        <w:t>Сетовского</w:t>
      </w:r>
    </w:p>
    <w:p>
      <w:pPr>
        <w:pStyle w:val="211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ельского Совета депутат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ешению № _4__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_21.09_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х  избранных депутатов Сет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в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ородина Оксана Георгиевна</w:t>
      </w:r>
    </w:p>
    <w:p>
      <w:pPr>
        <w:pStyle w:val="Normal"/>
        <w:jc w:val="both"/>
        <w:rPr/>
      </w:pPr>
      <w:r>
        <w:rPr>
          <w:sz w:val="28"/>
          <w:szCs w:val="28"/>
        </w:rPr>
        <w:t>2.Бутырская Надежд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>3.Казанцева Наталья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>4.Сафронова Нина Алексеевна</w:t>
      </w:r>
    </w:p>
    <w:p>
      <w:pPr>
        <w:pStyle w:val="Normal"/>
        <w:jc w:val="both"/>
        <w:rPr/>
      </w:pPr>
      <w:r>
        <w:rPr>
          <w:sz w:val="28"/>
          <w:szCs w:val="28"/>
        </w:rPr>
        <w:t>5.Щеглова Мар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нисимова  Лариса Александро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Богданович Валентина  Никола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урбах Ольга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>4.Горбова Ольг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елище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                           Т.М.Лом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143" w:right="156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User</dc:creator>
  <dc:description/>
  <dc:language>en-US</dc:language>
  <cp:lastModifiedBy>User</cp:lastModifiedBy>
  <cp:lastPrinted>2022-10-20T15:14:00Z</cp:lastPrinted>
  <dcterms:modified xsi:type="dcterms:W3CDTF">2022-10-24T07:50:00Z</dcterms:modified>
  <cp:revision>2</cp:revision>
  <dc:subject/>
  <dc:title/>
</cp:coreProperties>
</file>