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тов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ского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1 сентября 2022   г.                   № _6__                                                 с.Сето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  на  долж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 Главы    С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    Совета 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е со статьей 29  Устава муниципального образования Сетовского сельского Совета  депутатов   Советского района Алтайского края,   статьей 4 Регламента Сетовского сельского Совета  депутатов ,  Сетовский  сельский Совет депутатов  РЕШИ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Утвердить на должность заместителя   Главы Сетовского сельского Совета депутатов  Бурбах Ольгу Николаевну - депутата , избранного по избирательному  округу  №  2.</w:t>
      </w:r>
    </w:p>
    <w:p>
      <w:pPr>
        <w:pStyle w:val="Normal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439"/>
        <w:rPr/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т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О.Н.Гор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108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43" w:right="1565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Style12">
    <w:name w:val="Основной текст с отступом.Основной текст с отступом Знак"/>
    <w:basedOn w:val="Normal"/>
    <w:qFormat/>
    <w:pPr>
      <w:ind w:firstLine="708"/>
    </w:pPr>
    <w:rPr>
      <w:color w:val="808080"/>
      <w:sz w:val="20"/>
      <w:szCs w:val="20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Cs w:val="20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ind w:firstLine="540"/>
      <w:outlineLvl w:val="2"/>
    </w:pPr>
    <w:rPr>
      <w:rFonts w:ascii="Arial" w:hAnsi="Arial" w:cs="Arial"/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4:00Z</dcterms:created>
  <dc:creator>User</dc:creator>
  <dc:description/>
  <dc:language>en-US</dc:language>
  <cp:lastModifiedBy>User</cp:lastModifiedBy>
  <cp:lastPrinted>2022-10-20T15:14:00Z</cp:lastPrinted>
  <dcterms:modified xsi:type="dcterms:W3CDTF">2022-10-24T07:54:00Z</dcterms:modified>
  <cp:revision>2</cp:revision>
  <dc:subject/>
  <dc:title/>
</cp:coreProperties>
</file>