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сентября    2022            г.                   № _7__                                                 с.Се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избрании  секрета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овского       сельског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      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о статьей 4 Регламента Сетовского сельского Совета  депутатов ,  Сетовский  сельский Совет депутатов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2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Избрать  секретарем  Сетовского сельского Совета депутатов   Сафронову Нину Алексеевну   - депутата , избранного по избирательному  округу  №  1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29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т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О.Н.Гор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User</dc:creator>
  <dc:description/>
  <dc:language>en-US</dc:language>
  <cp:lastModifiedBy>User</cp:lastModifiedBy>
  <cp:lastPrinted>2022-10-20T15:14:00Z</cp:lastPrinted>
  <dcterms:modified xsi:type="dcterms:W3CDTF">2022-10-24T07:55:00Z</dcterms:modified>
  <cp:revision>2</cp:revision>
  <dc:subject/>
  <dc:title/>
</cp:coreProperties>
</file>