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Алтайский край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астковая избирательная комиссия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бирательного участка № 1472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2693"/>
        <w:gridCol w:w="1135"/>
        <w:gridCol w:w="2126"/>
      </w:tblGrid>
      <w:tr>
        <w:trPr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 июня 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3" w:firstLine="45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Сетовка  </w:t>
            </w:r>
          </w:p>
          <w:p>
            <w:pPr>
              <w:pStyle w:val="Normal"/>
              <w:spacing w:lineRule="auto" w:line="240" w:before="0" w:after="0"/>
              <w:ind w:right="33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3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озложении полномочий </w:t>
              <w:br/>
              <w:t xml:space="preserve">окружных   избирательных комиссии  по выборам депутатов  Сетовского сельского Совета депутатов  Советского района Алтайского края на избирательную комиссию избирательного участка   </w:t>
            </w:r>
          </w:p>
          <w:p>
            <w:pPr>
              <w:pStyle w:val="Normal"/>
              <w:spacing w:lineRule="auto" w:line="240" w:before="0" w:after="0"/>
              <w:ind w:right="33"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2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 статьи 2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7 статьи 18 Кодекса Алтайского края о выборах, референдуме, отзыве от 8 июля 2003 года № 35-ЗС, руководствуясь решением Избирательной комиссии Алтайского края от   08 апреля 2022 года №6/54-8 «_О возложении  полномочий  избирательных комиссий поселений ,организующих подготовку  и проведение выборов в органы  местного  самоуправления ,местного  референдума, на территориальные   избирательный комиссии ,участковые комиссии, действующие в границах соответствующих  муниципальный образований»,</w:t>
      </w:r>
      <w:r>
        <w:rPr>
          <w:rStyle w:val="FootnoteCharacters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otnoteCharacters"/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 xml:space="preserve">котор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 участковую избирательную комиссию ,избирательного участка   № 1472_ </w:t>
      </w:r>
      <w:r>
        <w:rPr>
          <w:rStyle w:val="FootnoteCharacters"/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  <w:lang w:eastAsia="ru-RU"/>
        </w:rPr>
        <w:t xml:space="preserve">возлож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подготовке и проведению выборов в органы местного самоуправления,  избирательная комиссия избирательного участка   № 147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кружные избирательные комиссии по выборам депутатов  Сетовского сельского Совета депутатов  Советского района Алтайского края не формирова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Возложить полномочия окружных избирательных комиссий по выборам депутатов  Сетовского сельского Совета депутатов  Советского района Алтайского края  на  участковую избирательную комиссию, избирательного участка   № 147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В целях осуществления полномочий избирательной комиссии, организующей выборы в органы местного самоуправления, </w:t>
        <w:br/>
        <w:t xml:space="preserve">окружных избирательных комиссий по выборам депутатов  Сетовского сельского Совета депутатов  Советского района Алтайского края в период подготовки и проведения выборов депутатов  Сетовского сельского Совета депутатов  Советского района Алтайского края  седьмого созыва 11 сентября  2022 года использовать в делопроизводстве  избирательных комиссий бланки документов и имеющуюся в наличии печать участковой избирательной комиссии избирательного участка   № 1472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bookmarkStart w:id="0" w:name="_Hlk1043870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одовать  настоящее решение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Администрации Сетовского сельсовета Советского района Алтайского кра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1190"/>
        <w:gridCol w:w="2253"/>
      </w:tblGrid>
      <w:tr>
        <w:trPr>
          <w:trHeight w:val="722" w:hRule="atLeast"/>
        </w:trPr>
        <w:tc>
          <w:tcPr>
            <w:tcW w:w="6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.М .Ломовских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1317"/>
        <w:gridCol w:w="2638"/>
      </w:tblGrid>
      <w:tr>
        <w:trPr>
          <w:trHeight w:val="737" w:hRule="atLeast"/>
        </w:trPr>
        <w:tc>
          <w:tcPr>
            <w:tcW w:w="5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40" w:before="0" w:after="0"/>
              <w:ind w:left="-391" w:firstLine="39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  Василье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5:00Z</dcterms:created>
  <dc:creator>bobovich</dc:creator>
  <dc:description/>
  <cp:keywords/>
  <dc:language>en-US</dc:language>
  <cp:lastModifiedBy>User</cp:lastModifiedBy>
  <cp:lastPrinted>2022-07-05T09:38:00Z</cp:lastPrinted>
  <dcterms:modified xsi:type="dcterms:W3CDTF">2022-07-05T02:38:00Z</dcterms:modified>
  <cp:revision>16</cp:revision>
  <dc:subject/>
  <dc:title/>
</cp:coreProperties>
</file>