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21 сентябр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_      2022 г.                   № 8___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Сетовка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остава     постоя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ово- бюджетной комиссии 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 ,по вопроса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ного самоуправления 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товского сельского 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о статьей 3  Устава муниципального образования Сетовского сельского Совета  депутатов   Советского района Алтайского края,   Положением  о постоянных комиссиях  Сетовского сельского Совета  депутатов ,  Сетовский  сельский Совет депутатов  РЕШИ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состав комиссии планово - Об  утверждении состава     постоянной планово- бюджетной комиссии , по законодательству ,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естного самоуправления ,Сетовского сельского  Совета депутатов              Бородина О.Г... 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депутат избранный по избирательному округу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Бутырская Н.А.</w:t>
      </w:r>
      <w:r>
        <w:rPr>
          <w:sz w:val="28"/>
          <w:szCs w:val="28"/>
        </w:rPr>
        <w:t>–  депутат избранный  по избирательному округу  №1</w:t>
      </w:r>
      <w:r>
        <w:rPr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Богданович В.Н..    </w:t>
      </w:r>
      <w:r>
        <w:rPr>
          <w:sz w:val="28"/>
          <w:szCs w:val="28"/>
        </w:rPr>
        <w:t>-  депутат избранный по избирательному округу  №2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Анисимова Л.А.. -  </w:t>
      </w:r>
      <w:r>
        <w:rPr>
          <w:sz w:val="28"/>
          <w:szCs w:val="28"/>
        </w:rPr>
        <w:t>депутат избранный по избирательному округу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Щеглова М.А..  </w:t>
      </w:r>
      <w:r>
        <w:rPr>
          <w:sz w:val="28"/>
          <w:szCs w:val="28"/>
        </w:rPr>
        <w:t>-  депутат избранный по избирательному округу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ие решение вступает в силу с момента его принятия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т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О.Н.Горбова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3" w:right="156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>User</dc:creator>
  <dc:description/>
  <dc:language>en-US</dc:language>
  <cp:lastModifiedBy>User</cp:lastModifiedBy>
  <cp:lastPrinted>2022-10-20T15:14:00Z</cp:lastPrinted>
  <dcterms:modified xsi:type="dcterms:W3CDTF">2022-10-24T08:01:00Z</dcterms:modified>
  <cp:revision>2</cp:revision>
  <dc:subject/>
  <dc:title/>
</cp:coreProperties>
</file>