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лтайский край 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частковая избирательная комиссия </w:t>
      </w:r>
    </w:p>
    <w:p>
      <w:pPr>
        <w:pStyle w:val="Normal"/>
        <w:ind w:lef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збирательного участка № 1472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июля _  2022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91_</w:t>
            </w:r>
          </w:p>
        </w:tc>
      </w:tr>
    </w:tbl>
    <w:p>
      <w:pPr>
        <w:pStyle w:val="Normal"/>
        <w:ind w:right="33" w:firstLine="459"/>
        <w:rPr>
          <w:sz w:val="24"/>
          <w:szCs w:val="24"/>
        </w:rPr>
      </w:pPr>
      <w:r>
        <w:rPr>
          <w:sz w:val="24"/>
          <w:szCs w:val="24"/>
        </w:rPr>
        <w:t xml:space="preserve">С. Сетовк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224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ind w:firstLine="31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 заверении списка кандидат</w:t>
            </w:r>
            <w:r>
              <w:rPr>
                <w:sz w:val="24"/>
                <w:szCs w:val="24"/>
              </w:rPr>
              <w:t xml:space="preserve">ов в депутаты </w:t>
            </w:r>
            <w:r>
              <w:rPr>
                <w:rFonts w:eastAsia="Calibri"/>
                <w:sz w:val="24"/>
                <w:szCs w:val="24"/>
              </w:rPr>
              <w:t xml:space="preserve"> Сетовского сельского Совета депутатов  Советского района Алтайского края </w:t>
            </w:r>
            <w:r>
              <w:rPr>
                <w:sz w:val="24"/>
                <w:szCs w:val="24"/>
              </w:rPr>
              <w:t>,выдвинутых избирательным объединением «</w:t>
            </w:r>
            <w:r>
              <w:rPr>
                <w:sz w:val="24"/>
                <w:szCs w:val="24"/>
                <w:u w:val="single"/>
              </w:rPr>
              <w:t>Советское местное отделение Партии "ЕДИНАЯ РОСС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ногомандатным избирательным округам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Рассмотрев документы, представленные в участковую избирательную комиссию избирательного участка № 1472 для заверения списка кандидатов в депутаты в депутаты  Сетовского сельского Совета депутатов  Советского района Алтайского края седьмого созыва выдвинутых избирательным объединением «</w:t>
      </w:r>
      <w:r>
        <w:rPr>
          <w:sz w:val="24"/>
          <w:szCs w:val="24"/>
          <w:u w:val="single"/>
        </w:rPr>
        <w:t>Советское местное отделение Партии "ЕДИНАЯ РОССИЯ</w:t>
      </w:r>
      <w:r>
        <w:rPr>
          <w:sz w:val="24"/>
          <w:szCs w:val="24"/>
        </w:rPr>
        <w:t xml:space="preserve">» по многомандатным избирательным округам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частковой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я избирательного участка   № 1472                                                                  от 26.06._ № 85  _ «_Об объеме подлежащих доведению до сведения избирателей данных о кандидатах в депутаты Сетовского сельского Совета депутатов  Советского района Алтайского края  седьмого  созыва, представленных при их выдвижении»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и руководствуясь решением Избирательной комиссии Алтайского края от 08 апреля 2022 года №6/54-8 «_О возложении  полномочий  избирательных комиссий поселений ,организующих подготовку  и проведение выборов в органы  местного  самоуправления ,местного  референдума, на территориальные   избирательный комиссии ,участковые комиссии, действующие в границах соответствующих  муниципальный образований», которым на  участковую избирательную комиссию ,избирательного участка   № 1472_ возложено исполнение полномочий по подготовке и проведению выборов в органы местного самоуправления, участкова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ая комиссия избирательного участка   № 1472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верить список кандидатов в депутаты  </w:t>
      </w:r>
      <w:r>
        <w:rPr>
          <w:sz w:val="26"/>
          <w:szCs w:val="26"/>
          <w:u w:val="single"/>
        </w:rPr>
        <w:t>Сетовского сельского Совета депутатов Советского района Алтайского края  седьмого созыв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, номер созыва)</w:t>
      </w:r>
    </w:p>
    <w:p>
      <w:pPr>
        <w:pStyle w:val="Normal"/>
        <w:jc w:val="both"/>
        <w:rPr/>
      </w:pPr>
      <w:r>
        <w:rPr>
          <w:sz w:val="26"/>
          <w:szCs w:val="26"/>
        </w:rPr>
        <w:t>выдвинутых избирательным объединением «_</w:t>
      </w:r>
      <w:r>
        <w:rPr>
          <w:sz w:val="26"/>
          <w:szCs w:val="26"/>
          <w:u w:val="single"/>
        </w:rPr>
        <w:t>Советское местное отделение Партии "ЕДИНАЯ РОССИЯ</w:t>
      </w:r>
      <w:r>
        <w:rPr>
          <w:sz w:val="26"/>
          <w:szCs w:val="26"/>
        </w:rPr>
        <w:t xml:space="preserve"> _»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о многомандатным избирательным округам, в количестве человек  10 (приложение № 1)</w:t>
      </w:r>
      <w:r>
        <w:rPr>
          <w:rStyle w:val="FootnoteCharacters"/>
          <w:rStyle w:val="FootnoteAnchor"/>
          <w:sz w:val="26"/>
          <w:szCs w:val="26"/>
        </w:rPr>
        <w:footnoteReference w:customMarkFollows="1" w:id="3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_</w:t>
      </w:r>
      <w:r>
        <w:rPr>
          <w:sz w:val="26"/>
          <w:szCs w:val="26"/>
          <w:u w:val="single"/>
        </w:rPr>
        <w:t xml:space="preserve"> Сетовского сельского Совета депутатов Советского района Алтайского края  седьмого созыва</w:t>
      </w:r>
      <w:r>
        <w:rPr>
          <w:sz w:val="26"/>
          <w:szCs w:val="26"/>
        </w:rPr>
        <w:t xml:space="preserve"> _, выдвинутых избирательным объединением «</w:t>
      </w:r>
      <w:r>
        <w:rPr>
          <w:sz w:val="26"/>
          <w:szCs w:val="26"/>
          <w:u w:val="single"/>
        </w:rPr>
        <w:t>Советское местное отделение Партии "ЕДИНАЯ РОССИЯ</w:t>
      </w:r>
      <w:r>
        <w:rPr>
          <w:sz w:val="26"/>
          <w:szCs w:val="26"/>
        </w:rPr>
        <w:t xml:space="preserve"> _» </w:t>
      </w:r>
      <w:r>
        <w:rPr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о многомандатным избирательным округам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0" w:name="_Hlk104387001"/>
      <w:r>
        <w:rPr>
          <w:sz w:val="26"/>
          <w:szCs w:val="26"/>
        </w:rPr>
        <w:t>Настоящее решение</w:t>
      </w:r>
      <w:bookmarkEnd w:id="0"/>
      <w:r>
        <w:rPr>
          <w:sz w:val="26"/>
          <w:szCs w:val="26"/>
        </w:rPr>
        <w:t xml:space="preserve"> со сведениями о кандидатах в депутаты </w:t>
      </w:r>
      <w:r>
        <w:rPr>
          <w:sz w:val="26"/>
          <w:szCs w:val="26"/>
          <w:u w:val="single"/>
        </w:rPr>
        <w:t>Сетовского сельского Совета депутатов Советского района Алтайского края  седьмого созыва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едставительного органа муниципального образования, номер созыва)</w:t>
      </w:r>
    </w:p>
    <w:p>
      <w:pPr>
        <w:pStyle w:val="Normal"/>
        <w:jc w:val="both"/>
        <w:rPr/>
      </w:pPr>
      <w:r>
        <w:rPr>
          <w:sz w:val="26"/>
          <w:szCs w:val="26"/>
        </w:rPr>
        <w:t>включенных в список кандидатов, выдвинутых избирательным объединением «</w:t>
      </w:r>
      <w:r>
        <w:rPr>
          <w:sz w:val="26"/>
          <w:szCs w:val="26"/>
          <w:u w:val="single"/>
        </w:rPr>
        <w:t>Советское местное отделение Партии "ЕДИНАЯ РОССИЯ</w:t>
      </w:r>
      <w:r>
        <w:rPr>
          <w:sz w:val="26"/>
          <w:szCs w:val="26"/>
        </w:rPr>
        <w:t xml:space="preserve"> _» </w:t>
      </w:r>
    </w:p>
    <w:p>
      <w:pPr>
        <w:pStyle w:val="Normal"/>
        <w:rPr/>
      </w:pPr>
      <w:r>
        <w:rPr>
          <w:i/>
          <w:sz w:val="18"/>
          <w:szCs w:val="18"/>
        </w:rPr>
        <w:t>(наименование избирательного объединения в именительном падеж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ногомандатным избирательным округам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разместить на информационном стенде  Администрации Сетовского сельсовета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М. Ломовски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.В. Васильева 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ковая избирательная комиссия </w:t>
            </w:r>
          </w:p>
          <w:p>
            <w:pPr>
              <w:pStyle w:val="SH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бирательного участка </w:t>
            </w:r>
          </w:p>
          <w:p>
            <w:pPr>
              <w:pStyle w:val="SH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472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__16__» июля__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__91__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участковой избирательной комиссия </w:t>
            </w:r>
          </w:p>
          <w:p>
            <w:pPr>
              <w:pStyle w:val="SH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го участка № 1472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SH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SH"/>
              <w:widowControl w:val="false"/>
              <w:ind w:left="0" w:right="0" w:hanging="0"/>
              <w:rPr/>
            </w:pPr>
            <w:r>
              <w:rPr>
                <w:sz w:val="26"/>
                <w:szCs w:val="26"/>
              </w:rPr>
              <w:t>от 16 июня_ 2022 года № 91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b/>
          <w:sz w:val="26"/>
          <w:szCs w:val="26"/>
        </w:rPr>
        <w:t>кандидатов в депутаты  Сетовского сельского Совета депутатов  Советского района Алтайского края _,</w:t>
      </w:r>
      <w:r>
        <w:rPr>
          <w:i/>
          <w:sz w:val="18"/>
          <w:szCs w:val="18"/>
        </w:rPr>
        <w:t xml:space="preserve"> </w:t>
      </w:r>
      <w:r>
        <w:rPr>
          <w:b/>
          <w:sz w:val="26"/>
          <w:szCs w:val="26"/>
        </w:rPr>
        <w:t>выдвинутых избирательным объединением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««</w:t>
      </w:r>
      <w:r>
        <w:rPr>
          <w:b/>
          <w:sz w:val="26"/>
          <w:szCs w:val="26"/>
          <w:u w:val="single"/>
        </w:rPr>
        <w:t>Советское местное отделение Партии "ЕДИНАЯ РОССИЯ</w:t>
      </w:r>
      <w:r>
        <w:rPr>
          <w:b/>
          <w:sz w:val="26"/>
          <w:szCs w:val="26"/>
        </w:rPr>
        <w:t xml:space="preserve"> _»»</w:t>
      </w:r>
    </w:p>
    <w:p>
      <w:pPr>
        <w:pStyle w:val="Normal"/>
        <w:rPr/>
      </w:pPr>
      <w:r>
        <w:rPr>
          <w:i/>
          <w:sz w:val="18"/>
          <w:szCs w:val="18"/>
        </w:rPr>
        <w:t>(наименование избирательного объединения в именительном падеже)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ногомандатным избирательным округам  № 1.2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многомандатный избирательный округ № __1_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Бутырская Надежда Алексеевна, дата рождения –   7 февраля1960 года, место рождения – с. Половинка Советского р-на Алтайского рая, адрес места жительства–Алтайский край, Советский район, село Сетовка,  профессиональное образование – Бийский механико-технологический техникум, 1979г.,  основное место работы или службы, занимаемая должность / род занятий – пенсионе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Бородина Оксана Георгиевна, дата рождения – 21 февраля 1970 года, место рождения – с. Сетовка Советского района Алтайского края, адрес местожительства–Алтайский край, Советский район ,село Сетовка,  профессиональное образование – Горно-Алтайский государственный педагогический институт, 1992г.,  основное место работы или службы, занимаемая должность / род занятий – Муниципальное бюджетное общеобразовательное учреждение « Сетовская средняя общеобразовательная школа », учитель иностранного я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занцева Наталья Васильевна, дата рождения–24 февраля 1977 года, место рождения – с. Хуторки Советского Района Алтайского края, адрес места жительство–Алтайский край, Советский район, село Сетовка,  профессиональное образование – Бийское медицинское училище, 1999г., диплом,  основное место работы или службы, занимаемая должность/род занятий– Краевое Государственное бюджетное учреждение здравоохранения "Советская Центральная районная больница", акушер фельшерско акушерского пункта село Сето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Сафронова Нина Алексеевна, дата рождения–28 ноября 1977 года, место рождения – с.Сетовка Советского Района Алтайского края, адрес места жительства – Алтайский край, Советский район, село Сетовка,  основное место работы или службы, занимаемая должность / род занятий – Индивидуальный предприниматель Шатохин Дмитрий Николаевич, , касс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Павлов Кирилл Андреевич, дата рождения–26 сентября 1996 года, место рождения–с..Хайрюзовка Троицкого района Алтайского края, адрес места жительства – Алтайский край, Советский район, село Сетовка, , основное место работы или службы, занимаемая должность / род занятий – Сельскохозяйственный производственный кооператив "Родина", животнов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ногомандатный избирательный округ № __2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 Анисимова Лариса Александровна, дата рождения – 28 октября 1964 года, место рождения – с.Сетовка Советского  района Алтайского края, адрес места жительства–Алтайский край, Советский район, село Сетовка,  профессиональное образование–Бийский техникум механической обработки древесины, 1984г.,  основное место работы или службы, занимаемая должность / род занятий – Сельскохозяйственный производственный кооператив "Родина", заведующий ветеринарной апте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 Бурбах Ольга Владимировна, дата рождения – 17 августа 1968 года, место рождения – с.Благовещенка Благовещенского района Алтайского края, адрес места жительства –Алтайский край, Советский район, село Сетовка,  профессиональное образование – Омский государственный аграрный университет, 1999г.,  основное место работы или службы, занимаемая должность / род занятий – Сельскохозяйственный производственный кооператив "Родина", учетчик молочно-товарной ферма №2, депутат Сетовского сельского Совета депутатов Советского района Алтайского кра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Горбова Ольга Николаевна, дата рождения – 1 июня 1973 года, место рождения– г. Бийск Алтайского края, адрес места жительства– Алтайский край, Советский район, село Сетовка, профессиональное образование – Бийский государственный педагогический институт, 1994г.,  основное место работы или службы, занимаемая должность / род занятий – Муниципальное бюджетное общеобразовательное учреждение « Сетовская средняя общеобразовательная школа », руководитель структурного подразделения детский сад №8 "Солнышко", депутат Сетовского сельского Совета депутатов Советского района Алтай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Трофимова Ольга Ивановна, дата рождения – 21 мая 1969 года, место рождения – с.Сетовка Советского района Алтайского края, адрес места жительства – Алтайский край, Советский район, село Сетовка, , основное место работы или службы, занимаемая должность / род занятий – временно не работа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Богданович Валентина Николаевна ,дата рождения– 9 июля 1985 года, место рождения – с. Теплоключева Ак-Суйского р-на Иссык-Кульской обл.,, адрес места жительства – Алтайский край, Советский район, село Сетовка, профессиональное образование – Государственное образовательное учреждение среднего профессионального образования "Алтайский политехнический колледж", 2006г.,  основное место работы или службы, занимаемая должность/род занятий – временно неработающий.</w:t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реквизиты решения избирательной комиссии, организующей выборы в органы местного самоуправления, об объеме подлежащих доведению до сведения избирателей данных о кандидатах, представленных при их выдвижении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User</cp:lastModifiedBy>
  <cp:lastPrinted>2022-07-14T15:59:00Z</cp:lastPrinted>
  <dcterms:modified xsi:type="dcterms:W3CDTF">2022-07-17T04:41:00Z</dcterms:modified>
  <cp:revision>18</cp:revision>
  <dc:subject/>
  <dc:title> </dc:title>
</cp:coreProperties>
</file>