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 </w:t>
            </w:r>
            <w:r>
              <w:rPr>
                <w:sz w:val="26"/>
                <w:szCs w:val="26"/>
                <w:u w:val="single"/>
              </w:rPr>
              <w:t xml:space="preserve"> Сафроновой Нины Алексеевны </w:t>
            </w:r>
            <w:r>
              <w:rPr>
                <w:sz w:val="26"/>
                <w:szCs w:val="26"/>
              </w:rPr>
              <w:t xml:space="preserve">кандидатом в депутаты  Сетовского сельского Совета депутатов  Советского района Алтайского края седьмого созыва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ногомандатному избирательному округу № _1____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ив соответствие порядка выдвижения кандидата в депутаты  Сетовского сельского Совета депутатов  Советского района Алтайского края  седьмого созыва по многомандатному избирательному округу № _1____ ___</w:t>
      </w:r>
      <w:r>
        <w:rPr>
          <w:sz w:val="26"/>
          <w:szCs w:val="26"/>
          <w:u w:val="single"/>
        </w:rPr>
        <w:t xml:space="preserve"> Сафроновой Нины Алексеевны </w:t>
      </w:r>
      <w:r>
        <w:rPr>
          <w:sz w:val="26"/>
          <w:szCs w:val="26"/>
        </w:rPr>
        <w:t>_,выдвинутого избирательным объединением</w:t>
      </w:r>
      <w:r>
        <w:rPr/>
        <w:t xml:space="preserve"> «_</w:t>
      </w:r>
      <w:r>
        <w:rPr>
          <w:u w:val="single"/>
        </w:rPr>
        <w:t>Советское местное отделение Партии "ЕДИНАЯ РОССИЯ_»</w:t>
      </w:r>
      <w:r>
        <w:rPr>
          <w:i/>
          <w:sz w:val="18"/>
        </w:rPr>
        <w:t xml:space="preserve"> </w:t>
        <w:tab/>
      </w:r>
      <w:r>
        <w:rPr>
          <w:sz w:val="26"/>
          <w:szCs w:val="26"/>
        </w:rPr>
        <w:t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</w:t>
      </w:r>
      <w:r>
        <w:rPr/>
        <w:t xml:space="preserve">  участковую избирательную комиссию избирательного участка № 14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3, 35 и 38 Федерального закона, статьями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 участковой избирательной комиссией избирательного участка № 147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 26.06. 2022 года № 8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О возложении полномочий окружных   избирательных комиссии  по выборам депутатов  Сетовского сельского Совета депутатов  Советского района Алтайского края на избирательную комиссию избирательного участка   № 1472» , которым 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избирательную комиссию избирательного участка   № 1472 возложены полномочия окружной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избирательной комиссии по выборам депутатов</w:t>
      </w:r>
      <w:r>
        <w:rPr/>
        <w:t xml:space="preserve">  Сетовского сельского Совета депутатов  Советского района Алтайского края седьмого созыва</w:t>
      </w:r>
      <w:r>
        <w:rPr>
          <w:sz w:val="26"/>
          <w:szCs w:val="26"/>
        </w:rPr>
        <w:t xml:space="preserve"> по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многомандатному избирательному округу № 1_ ,</w:t>
      </w:r>
      <w:r>
        <w:rPr>
          <w:sz w:val="2"/>
          <w:szCs w:val="2"/>
        </w:rPr>
        <w:t xml:space="preserve">  </w:t>
      </w:r>
      <w:bookmarkEnd w:id="0"/>
      <w:r>
        <w:rPr>
          <w:sz w:val="26"/>
          <w:szCs w:val="26"/>
        </w:rPr>
        <w:t xml:space="preserve">избирательная комиссия избирательного участка   № 1472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</w:t>
      </w:r>
      <w:r>
        <w:rPr>
          <w:u w:val="single"/>
        </w:rPr>
        <w:t>Сафронову Нину Алексеевну</w:t>
      </w:r>
      <w:r>
        <w:rPr>
          <w:sz w:val="26"/>
          <w:szCs w:val="26"/>
        </w:rPr>
        <w:t xml:space="preserve">, 28 ноября 1977 года рождения, проживающего (ую) в </w:t>
      </w:r>
      <w:r>
        <w:rPr>
          <w:sz w:val="26"/>
          <w:szCs w:val="26"/>
          <w:u w:val="single"/>
        </w:rPr>
        <w:t>с. Сетовка Советского района Алтайского края,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наименование города или иного населенного пункта, района и субъекта РФ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Кассир ,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Индивидуа́льный  предпринима́тель Шатохин Дмитрий Николаевич, , </w:t>
      </w:r>
      <w:r>
        <w:rPr>
          <w:i/>
          <w:sz w:val="16"/>
          <w:szCs w:val="16"/>
        </w:rPr>
        <w:t>(указание должности в родительном падеже, места работы или службы, в случае отсутствия основного места работы или службы – рода занятий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ыдвинутого (ую) избирательным объединением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  <w:u w:val="single"/>
        </w:rPr>
        <w:t>Советское местное отделение Партии "ЕДИНАЯ РОСС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ом в депутаты Сетовского сельского Совета депутатов  Советского района Алтайского края седьмого созыва по многомандатному избирательному округу № _1___ в _10 часов _45_ минут «_26_» июля  2022 года на основании решения о выдвижении кандидата, принятого 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>,</w:t>
      </w:r>
    </w:p>
    <w:p>
      <w:pPr>
        <w:pStyle w:val="Normal"/>
        <w:jc w:val="left"/>
        <w:rPr/>
      </w:pPr>
      <w:r>
        <w:rPr>
          <w:i/>
          <w:sz w:val="18"/>
          <w:szCs w:val="18"/>
        </w:rPr>
        <w:t>(наименование политической партии  (ее регионального, местного отделен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пункта 5 статьи 162 Кодекса / в заявительном порядке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2. Выдать зарегистрированному кандидату </w:t>
      </w:r>
      <w:r>
        <w:rPr>
          <w:sz w:val="26"/>
          <w:szCs w:val="26"/>
          <w:u w:val="single"/>
        </w:rPr>
        <w:t xml:space="preserve"> Сафроновой Нине Алексеевне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становленного образц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 информационном стенде  Администрации Сетов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Т.М. Ломовски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О.В. Васильева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6T14:03:00Z</cp:lastPrinted>
  <dcterms:modified xsi:type="dcterms:W3CDTF">2022-07-26T07:03:00Z</dcterms:modified>
  <cp:revision>33</cp:revision>
  <dc:subject/>
  <dc:title> </dc:title>
</cp:coreProperties>
</file>