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 xml:space="preserve">                                                 </w:t>
      </w:r>
      <w:r>
        <w:rPr>
          <w:b/>
          <w:szCs w:val="28"/>
        </w:rPr>
        <w:t xml:space="preserve">У С Т А В                                        Проект </w:t>
      </w:r>
    </w:p>
    <w:p>
      <w:pPr>
        <w:pStyle w:val="Normal"/>
        <w:ind w:right="-1" w:hanging="0"/>
        <w:jc w:val="center"/>
        <w:rPr/>
      </w:pPr>
      <w:r>
        <w:rPr>
          <w:b/>
          <w:sz w:val="28"/>
          <w:szCs w:val="28"/>
        </w:rPr>
        <w:t>муниципального образования Сетовский сельсовет</w:t>
      </w:r>
    </w:p>
    <w:p>
      <w:pPr>
        <w:pStyle w:val="Heading9"/>
        <w:ind w:right="-1" w:hanging="0"/>
        <w:rPr/>
      </w:pPr>
      <w:r>
        <w:rPr>
          <w:b/>
          <w:sz w:val="28"/>
          <w:szCs w:val="28"/>
        </w:rPr>
        <w:t>Совет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етовский сельский Совет депутатов Совет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етовский сельсовет Советского района Алтайского края, принимает Устав муниципального образования Сетовский сельсовет Совет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етовский сельсовет Советского района Алтайского края наделено статусом сельского поселения (далее - поселение в соответствующем падеже)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Административным центром поселения является село Сето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Сет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Сетовского сельсовета Совет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Сетовского сельсовета Совет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етовского сельсовета Совет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етовский сельсовет Совет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товского сельсовета Совет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етовски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551, село Сетовка Советского района Алтайского края, ул. Советская, 49Б.</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r>
        <w:rPr>
          <w:rFonts w:eastAsia="Calibri"/>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Сет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551, село Сетовка Советского района Алтайского края, ул. Советская, 49Б.</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Сетовский сельсовет Советского района Алтайского края, принятый решением Сетовского сельского Совета депутатов Советского района Алтайского края от 1 декабря 2020 года  № 70.</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Н.Н. Емельян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13:00Z</dcterms:created>
  <dc:creator>Urist</dc:creator>
  <dc:description/>
  <cp:keywords/>
  <dc:language>en-US</dc:language>
  <cp:lastModifiedBy>User</cp:lastModifiedBy>
  <cp:lastPrinted>2014-11-06T13:37:00Z</cp:lastPrinted>
  <dcterms:modified xsi:type="dcterms:W3CDTF">2022-03-28T08:56:00Z</dcterms:modified>
  <cp:revision>4</cp:revision>
  <dc:subject/>
  <dc:title>Принят решением</dc:title>
</cp:coreProperties>
</file>