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муниципальных служащих МО  Сетовский 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, и членов их семей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260"/>
        <w:gridCol w:w="180"/>
        <w:gridCol w:w="1800"/>
        <w:gridCol w:w="900"/>
        <w:gridCol w:w="900"/>
        <w:gridCol w:w="1620"/>
        <w:gridCol w:w="1440"/>
        <w:gridCol w:w="1080"/>
        <w:gridCol w:w="1980"/>
      </w:tblGrid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тчеств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Декларирован-ный годовой доход за 2016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Перечень объектов недвижимого имущества, принадлежащи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 праве 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8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поло-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ричева Нина Семен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241,5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совместная личная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 совместная лич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илой дом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йота королла </w:t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49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совместная личная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 совместная лич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ча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йота королла 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мовских  Татьяна Михайлов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04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1/26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2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общая долевая собственность 1/2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Земельный участок (частная собствен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астн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7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АЗ 3969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7:00Z</dcterms:created>
  <dc:creator>Председатель КПК</dc:creator>
  <dc:description/>
  <dc:language>en-US</dc:language>
  <cp:lastModifiedBy>Администрация Сетовского сельсовета </cp:lastModifiedBy>
  <cp:lastPrinted>2014-03-17T15:26:00Z</cp:lastPrinted>
  <dcterms:modified xsi:type="dcterms:W3CDTF">2018-07-12T07:17:00Z</dcterms:modified>
  <cp:revision>2</cp:revision>
  <dc:subject/>
  <dc:title>Информация</dc:title>
</cp:coreProperties>
</file>