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муниципальных служащих МО  Се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, и членов их семей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1022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6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ловина мари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Общедолевая   1/4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едолевая  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АЗ 2121 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6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Общедолевая   1/4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частн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5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долевая  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5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84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и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З 21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ских  Татьяна Михайл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АЗ 3969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9:00Z</dcterms:created>
  <dc:creator>Председатель КПК</dc:creator>
  <dc:description/>
  <cp:keywords/>
  <dc:language>en-US</dc:language>
  <cp:lastModifiedBy>Администрация Сетовского сельсовета </cp:lastModifiedBy>
  <cp:lastPrinted>2014-03-17T15:26:00Z</cp:lastPrinted>
  <dcterms:modified xsi:type="dcterms:W3CDTF">2020-04-30T03:29:00Z</dcterms:modified>
  <cp:revision>4</cp:revision>
  <dc:subject/>
  <dc:title>Информация</dc:title>
</cp:coreProperties>
</file>