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товского сельсовета Советского района, и членов их семей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800"/>
        <w:gridCol w:w="90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3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ие должности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ч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на Семе6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887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лич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ота -Королла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ч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Его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72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лич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ота -Королла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омовск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Михай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ь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61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лич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З  21074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овск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 Павлович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85,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лич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лич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АЗ 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мовск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ел Викто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шие должности муниципальной служб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980"/>
        <w:gridCol w:w="900"/>
        <w:gridCol w:w="972"/>
        <w:gridCol w:w="1548"/>
        <w:gridCol w:w="1440"/>
        <w:gridCol w:w="1080"/>
        <w:gridCol w:w="1980"/>
      </w:tblGrid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днева Любовь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по учету и отчет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днев Николай Алексе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Индивидуальная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 (индивидуаль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2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ладшая  должности муниципальной служб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89"/>
        <w:gridCol w:w="1984"/>
        <w:gridCol w:w="1276"/>
        <w:gridCol w:w="1985"/>
        <w:gridCol w:w="850"/>
        <w:gridCol w:w="992"/>
        <w:gridCol w:w="1560"/>
        <w:gridCol w:w="1417"/>
        <w:gridCol w:w="1134"/>
        <w:gridCol w:w="1985"/>
      </w:tblGrid>
      <w:tr>
        <w:trPr>
          <w:trHeight w:val="9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менова Елена Александро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по учету и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совместная  собственность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Общая совместная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нов Сергей Ви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73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совместная  собственность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Общая совместная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ота франкарго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Ж 2717230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фургон)</w:t>
            </w:r>
          </w:p>
        </w:tc>
      </w:tr>
      <w:tr>
        <w:trPr>
          <w:trHeight w:val="9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нова Дарья Серге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9:00Z</dcterms:created>
  <dc:creator>Председатель КПК</dc:creator>
  <dc:description/>
  <dc:language>en-US</dc:language>
  <cp:lastModifiedBy>Администрация Сетовского сельсовета </cp:lastModifiedBy>
  <cp:lastPrinted>2014-03-17T15:26:00Z</cp:lastPrinted>
  <dcterms:modified xsi:type="dcterms:W3CDTF">2018-07-12T07:19:00Z</dcterms:modified>
  <cp:revision>2</cp:revision>
  <dc:subject/>
  <dc:title>Информация</dc:title>
</cp:coreProperties>
</file>